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6/2020</w:t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 SMLOUVĚ O NÁJMU NEBYTOVÝCH PROSTOR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703210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  <w:r>
        <w:rPr>
          <w:rFonts w:eastAsia="Arial" w:cs="Arial" w:ascii="Arial" w:hAnsi="Arial"/>
          <w:b/>
          <w:sz w:val="22"/>
        </w:rPr>
        <w:t xml:space="preserve"> </w:t>
        <w:tab/>
      </w:r>
    </w:p>
    <w:p>
      <w:pPr>
        <w:pStyle w:val="Normln4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</w:r>
      <w:del w:id="0" w:author="Hlušičková Zdeňka" w:date="2020-03-31T10:18:00Z">
        <w:r>
          <w:rPr>
            <w:rFonts w:eastAsia="Arial" w:cs="Arial" w:ascii="Arial" w:hAnsi="Arial"/>
            <w:sz w:val="22"/>
          </w:rPr>
          <w:delText>Raiffeisenbank a.s., čís. účtu: 1021107637/5500</w:delText>
        </w:r>
      </w:del>
      <w:ins w:id="1" w:author="Hlušičková Zdeňka" w:date="2020-03-31T10:18:00Z">
        <w:r>
          <w:rPr>
            <w:rFonts w:eastAsia="Arial" w:cs="Arial" w:ascii="Arial" w:hAnsi="Arial"/>
            <w:sz w:val="22"/>
          </w:rPr>
          <w:t>xxxxxxxxxxxxxx</w:t>
        </w:r>
      </w:ins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</w:r>
      <w:r>
        <w:rPr>
          <w:rFonts w:eastAsia="Arial" w:cs="Arial" w:ascii="Arial" w:hAnsi="Arial"/>
          <w:color w:val="FF0000"/>
          <w:sz w:val="22"/>
        </w:rPr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ambule</w:t>
      </w:r>
    </w:p>
    <w:p>
      <w:pPr>
        <w:pStyle w:val="Normal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olečnost 1.Regionální investiční fond SICAV, a.s. zanikla v důsledku přeměny sloučením a její jmění se dne 13.12.2018 stalo součástí jmění 1RIF otevřený podílový fond (s původním názvem Patronus dvacátý sedmý otevřený podílový fond), zapsaného dle § 597 písm. b) zákona č. 240/2013 Sb., v platném znění, v seznamu vedeném ČNB, na jehož účet vlastním jménem jedná AMISTA investiční společnost, a.s., jako jeho obhospodařovatel, IČ: 751 60 633, se sídlem: Pobřežní 620/3, 180 00 Praha 8, který je tak od uvedeného data univerzálním právním nástupcem společnosti 1.Regionální investiční fond SICAV, a.s., a tedy mj. spoluvlastníkem budovy na adrese </w:t>
      </w:r>
      <w:r>
        <w:rPr>
          <w:rFonts w:eastAsia="Arial" w:cs="Arial" w:ascii="Arial" w:hAnsi="Arial"/>
          <w:b/>
          <w:sz w:val="22"/>
        </w:rPr>
        <w:t>Školní 5335, 430 01 Chomutov</w:t>
      </w:r>
      <w:r>
        <w:rPr>
          <w:rFonts w:eastAsia="Arial" w:cs="Arial" w:ascii="Arial" w:hAnsi="Arial"/>
          <w:sz w:val="22"/>
        </w:rPr>
        <w:t xml:space="preserve"> a přešla na něj práva a povinnosti Pronajímatele ze Smlouvy o nájmu nebytových prostor č. </w:t>
      </w:r>
      <w:r>
        <w:rPr>
          <w:rFonts w:eastAsia="Arial" w:cs="Arial" w:ascii="Arial" w:hAnsi="Arial"/>
          <w:b/>
          <w:sz w:val="22"/>
        </w:rPr>
        <w:t>21703210</w:t>
      </w:r>
      <w:r>
        <w:rPr>
          <w:rFonts w:eastAsia="Arial" w:cs="Arial" w:ascii="Arial" w:hAnsi="Arial"/>
          <w:sz w:val="22"/>
        </w:rPr>
        <w:t xml:space="preserve"> uzavřené s Vámi, jako Nájemcem, dne </w:t>
      </w:r>
      <w:r>
        <w:rPr>
          <w:rFonts w:eastAsia="Arial" w:cs="Arial" w:ascii="Arial" w:hAnsi="Arial"/>
          <w:b/>
          <w:sz w:val="22"/>
        </w:rPr>
        <w:t>21.10.2013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Smluvní strany tímto prohlašují, že spolu uzavřely smlouvu o nájmu nebytových prostor č. 21703210 ze dne 21.10.2013, ve znění pozdějších dodatků (dále jen „</w:t>
      </w:r>
      <w:r>
        <w:rPr>
          <w:rFonts w:eastAsia="Arial" w:cs="Arial" w:ascii="Arial" w:hAnsi="Arial"/>
          <w:b/>
          <w:sz w:val="22"/>
        </w:rPr>
        <w:t>Smlouva</w:t>
      </w:r>
      <w:r>
        <w:rPr>
          <w:rFonts w:eastAsia="Arial" w:cs="Arial" w:ascii="Arial" w:hAnsi="Arial"/>
          <w:bCs/>
          <w:sz w:val="22"/>
        </w:rPr>
        <w:t>“).  Předmětem Smlouvy je nájem nebytových prostor a parkovacích míst  na adrese Školní 5335, 430 01 Chomutov.</w:t>
      </w:r>
    </w:p>
    <w:p>
      <w:pPr>
        <w:pStyle w:val="Normal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najímatel prohlašuje, že byl jako spoluvlastník budovy čp. 5335 v souladu s § 137 a násl. zákona č. 40/1964 Sb., občanský zákoník, oprávněn uzavřít Smlouvu jako pronajímatel a je oprávnan vykonávat z této Smlouvy práva a povinosti a je také oprávněn v souladu s § 1115 a násl. zákona č. 89/2012 Sb., občanský zákoník, uzavřít i tento Dodatek ke Smlouvě. </w:t>
      </w:r>
    </w:p>
    <w:p>
      <w:pPr>
        <w:pStyle w:val="Nadpis2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adpis2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ormln4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konstatují, že dne 7.11.2017 uzavřely dodatek č.2/2018, jehož předmětem bylo mj. ustanovení uvedené v čl. 3, odst. 3.4. ve znění: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>„</w:t>
      </w:r>
      <w:r>
        <w:rPr>
          <w:rFonts w:eastAsia="Arial" w:cs="Arial" w:ascii="Arial" w:hAnsi="Arial"/>
          <w:i/>
          <w:iCs/>
          <w:sz w:val="22"/>
        </w:rPr>
        <w:t xml:space="preserve">Dále se Smluvní strany dohodly, že Pronajímatel zajistí na vlastní náklady instalaci klimatizačních jednotek v místnostech č. 125, 126, 127, 128 a 129 a výměnu dveří do chodby m.č. 135.”,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/>
      </w:pPr>
      <w:r>
        <w:rPr>
          <w:rFonts w:eastAsia="Arial" w:cs="Arial" w:ascii="Arial" w:hAnsi="Arial"/>
          <w:sz w:val="22"/>
        </w:rPr>
        <w:t xml:space="preserve">kde z důvodu chyby v psaní byla chybně uvedena instalace klimatizace v místnosti </w:t>
        <w:br/>
        <w:t>č. 128. Smluvní strany se dohodly na změně cit. odstavce a to tak, že správné znění zní: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>„</w:t>
      </w:r>
      <w:r>
        <w:rPr>
          <w:rFonts w:eastAsia="Arial" w:cs="Arial" w:ascii="Arial" w:hAnsi="Arial"/>
          <w:i/>
          <w:iCs/>
          <w:sz w:val="22"/>
        </w:rPr>
        <w:t>Dále se Smluvní strany dohodly, že Pronajímatel zajistí na vlastní náklady instalaci klimatizačních jednotek v místnostech č. 125, 126, 127 a 129 a výměnu dveří do chodby m.č. 135.”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se Smluvní strany dohodly na změně umístění parkovacíh míst, a to tak, že místo dosud užívaných parkovacích míst číslo P15 a P19 bude Nájemce užívat parkovací místa č. P4 a P5.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Pronajímatel navyšuje nájemné o průměrnou roční míru inflace odpovídající přírůstku indexu spotřebitelských cen vyhlášenou Českým statistickým úřadem za rok 2019, tzn. nájemné se k 1.4.2020 zvyšuje o 2,8%.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adpis2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ávěrečná ustanovení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>podle zákona o registru smluv</w:t>
      </w:r>
      <w:r>
        <w:rPr>
          <w:sz w:val="22"/>
        </w:rPr>
        <w:t>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3  - Plná moc </w:t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ng. Zdeněk Vašá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703210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01.04.2020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čl. 2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Chomutov / 21703 Chomutov, Školní 5335 / Školní 5335 / 2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4 - Sklady</w:t>
        <w:tab/>
        <w:t>plocha:</w:t>
        <w:tab/>
        <w:t>27,7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5 - Kanceláře</w:t>
        <w:tab/>
        <w:t>plocha:</w:t>
        <w:tab/>
        <w:t>17,9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6 - Kanceláře</w:t>
        <w:tab/>
        <w:t>plocha:</w:t>
        <w:tab/>
        <w:t>17,9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7 - Kanceláře</w:t>
        <w:tab/>
        <w:t>plocha:</w:t>
        <w:tab/>
        <w:t>36,1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8 - Kanceláře</w:t>
        <w:tab/>
        <w:t>plocha:</w:t>
        <w:tab/>
        <w:t>35,6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9 - Kanceláře</w:t>
        <w:tab/>
        <w:t>plocha:</w:t>
        <w:tab/>
        <w:t>24,1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0 - Sklady</w:t>
        <w:tab/>
        <w:t>plocha:</w:t>
        <w:tab/>
        <w:t>30,9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1 - Sklady</w:t>
        <w:tab/>
        <w:t>plocha:</w:t>
        <w:tab/>
        <w:t>33,3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2 - Sklady</w:t>
        <w:tab/>
        <w:t>plocha:</w:t>
        <w:tab/>
        <w:t>13,0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5 - Společné prostory</w:t>
        <w:tab/>
        <w:t>plocha:</w:t>
        <w:tab/>
        <w:t>44,2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RACK 2m2 - Technolog./výrobní prostory</w:t>
        <w:tab/>
        <w:t>plocha:</w:t>
        <w:tab/>
        <w:t>2,0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Chomutov / 21703 Chomutov, Školní 5335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4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5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283,09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2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703210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3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4">
    <w:name w:val="Normální4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4"/>
    <w:qFormat/>
    <w:pPr>
      <w:jc w:val="center"/>
    </w:pPr>
    <w:rPr>
      <w:sz w:val="28"/>
    </w:rPr>
  </w:style>
  <w:style w:type="paragraph" w:styleId="Styl1">
    <w:name w:val="Styl1"/>
    <w:basedOn w:val="Normln4"/>
    <w:qFormat/>
    <w:pPr/>
    <w:rPr/>
  </w:style>
  <w:style w:type="paragraph" w:styleId="Zkladntext1">
    <w:name w:val="Základní text1"/>
    <w:basedOn w:val="Normln4"/>
    <w:qFormat/>
    <w:pPr>
      <w:jc w:val="both"/>
    </w:pPr>
    <w:rPr/>
  </w:style>
  <w:style w:type="paragraph" w:styleId="Zkladntextodsazen1">
    <w:name w:val="Základní text odsazený1"/>
    <w:basedOn w:val="Normln4"/>
    <w:qFormat/>
    <w:pPr>
      <w:spacing w:lineRule="atLeast" w:line="240"/>
      <w:ind w:left="2127" w:hanging="0"/>
    </w:pPr>
    <w:rPr/>
  </w:style>
  <w:style w:type="paragraph" w:styleId="Nadpis22">
    <w:name w:val="Nadpis 22"/>
    <w:basedOn w:val="Normln4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4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4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4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4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4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4"/>
    <w:qFormat/>
    <w:pPr>
      <w:spacing w:before="100" w:after="100"/>
    </w:pPr>
    <w:rPr/>
  </w:style>
  <w:style w:type="paragraph" w:styleId="Textbubliny">
    <w:name w:val="Text bubliny"/>
    <w:basedOn w:val="Normln4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3">
    <w:name w:val="Normální3"/>
    <w:basedOn w:val="Normal"/>
    <w:qFormat/>
    <w:pPr/>
    <w:rPr/>
  </w:style>
  <w:style w:type="paragraph" w:styleId="Normln2">
    <w:name w:val="Normální2"/>
    <w:basedOn w:val="Normal"/>
    <w:qFormat/>
    <w:pPr/>
    <w:rPr/>
  </w:style>
  <w:style w:type="paragraph" w:styleId="Nadpis21">
    <w:name w:val="Nadpis 21"/>
    <w:basedOn w:val="Normln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0:00Z</dcterms:created>
  <dc:creator>Plevková, Simona</dc:creator>
  <dc:description/>
  <dc:language>en-US</dc:language>
  <cp:lastModifiedBy>Hlušičková Zdeňka</cp:lastModifiedBy>
  <cp:lastPrinted>2020-03-24T13:14:00Z</cp:lastPrinted>
  <dcterms:modified xsi:type="dcterms:W3CDTF">2020-03-31T08:20:00Z</dcterms:modified>
  <cp:revision>2</cp:revision>
  <dc:subject/>
  <dc:title/>
</cp:coreProperties>
</file>