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cs-CZ"/>
        </w:rPr>
      </w:pPr>
      <w:r>
        <w:rPr>
          <w:sz w:val="32"/>
          <w:lang w:val="cs-CZ"/>
        </w:rPr>
        <w:t>DODATEK  č. 1</w:t>
      </w:r>
    </w:p>
    <w:p>
      <w:pPr>
        <w:pStyle w:val="Heading1"/>
        <w:jc w:val="center"/>
        <w:rPr>
          <w:sz w:val="32"/>
          <w:lang w:val="cs-CZ"/>
        </w:rPr>
      </w:pPr>
      <w:r>
        <w:rPr>
          <w:sz w:val="32"/>
          <w:lang w:val="cs-CZ"/>
        </w:rPr>
        <w:t>ke smlouvě o praní prádla č. TO/2017/12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alibri"/>
          <w:lang w:eastAsia="en-US"/>
        </w:rPr>
        <w:t>mezi těmito smluvními stranami:</w:t>
      </w:r>
      <w:r>
        <w:rPr>
          <w:b/>
          <w:sz w:val="24"/>
          <w:szCs w:val="24"/>
          <w:u w:val="single"/>
        </w:rPr>
        <w:b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Prádelna Valašské Meziříčí a.s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se sídlem Hranická 814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IČ: 4767571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IČ: CZ4767571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ankovní spojení: XXXXXXXXXX </w:t>
        <w:tab/>
        <w:t>č.účtu: XXXXXXXXXX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saná v OR vedeném  u Krajského soudu v Ostravě, oddíl B, vložka 61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:  Jaroslavem Dordou , předsedou představenstva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oby zmocněné jednat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480"/>
        <w:rPr/>
      </w:pPr>
      <w:r>
        <w:rPr>
          <w:sz w:val="24"/>
          <w:szCs w:val="24"/>
        </w:rPr>
        <w:t>ve věcech obchodních: XXXXXXXXXX</w:t>
        <w:tab/>
        <w:t xml:space="preserve">email: XXXXXXXXXX, tel: XXXXXXXXX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e věcech provozních: XXXXXXXXXX</w:t>
        <w:tab/>
        <w:t>email: XXXXXXXXXX, tel: XXXXXXXXX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dále také jen </w:t>
      </w:r>
      <w:r>
        <w:rPr>
          <w:b/>
          <w:sz w:val="24"/>
          <w:szCs w:val="24"/>
        </w:rPr>
        <w:t>„Poskytovatel</w:t>
      </w:r>
      <w:r>
        <w:rPr>
          <w:b/>
          <w:bCs/>
          <w:i/>
          <w:sz w:val="24"/>
          <w:szCs w:val="24"/>
        </w:rPr>
        <w:t>"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Psychiatrická nemocnice v Opavě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 sídlem Olomoucká 305/88, 746 01 Opava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Č: 00844004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Č: CZ 00844004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ankovní spojení: ČNB</w:t>
        <w:tab/>
        <w:t xml:space="preserve"> č.ú.:10006-339821/0710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stoupen: Ing. Zdeňkem Jiříčkem, ředitelem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 xml:space="preserve">(dále jen </w:t>
      </w:r>
      <w:r>
        <w:rPr>
          <w:b/>
          <w:sz w:val="24"/>
          <w:szCs w:val="24"/>
          <w:lang w:val="en-US" w:eastAsia="en-US"/>
        </w:rPr>
        <w:t>„Objednatel“ nebo „PNO“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uvedené smluvní strany se dohodly na následujícím ujednání :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7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je subjektem podnikajícím v oblasti „čistění a praní textilních oděvů“ </w:t>
        <w:br/>
        <w:t>a vlastní pro zajištění níže uvedených činností všechny příslušná oprávnění s tím, že je plně oprávněný k poskytování služeb níže specifikovaných, se na základě této Smlouvy zavazuje poskytovat Objednateli služby spojené s ošetřováním oděvů a jiných textilií (dále jen „prádla“) v množstv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valitě a čase uvedeném v této Smlouvě, a to vše za úplatu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426" w:hanging="502"/>
        <w:jc w:val="both"/>
        <w:rPr/>
      </w:pPr>
      <w:r>
        <w:rPr>
          <w:sz w:val="24"/>
          <w:szCs w:val="24"/>
        </w:rPr>
        <w:t xml:space="preserve">Předmětem této smlouvy je provádět pro Objednatele služby spojené </w:t>
        <w:br/>
        <w:t xml:space="preserve">s praním prádla, tj. jeho praní, žehlení, odvoz použitého prádla z určených sběrných míst a dovoz čistého prádla na dodací místo objednatele v areálu PNO v předpokládaném objemu 300-400 t za kalendářní rok. Poskytované služby musí být v souladu s hygienickými normami a všemi platnými právními a hygienickými předpisy pro zdravotnická zařízení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br/>
      </w:r>
      <w:r>
        <w:rPr>
          <w:sz w:val="24"/>
          <w:szCs w:val="24"/>
        </w:rPr>
        <w:t xml:space="preserve">1.   Předmětem dodatku je změna ceny v odst. 1), čl. V. "Cena za praní prádla" na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7,10 Kč </w:t>
      </w:r>
      <w:r>
        <w:rPr>
          <w:sz w:val="24"/>
          <w:szCs w:val="24"/>
        </w:rPr>
        <w:t xml:space="preserve">bez DPH za 1 kg prádla. K této částce bude účtováno DPH dle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atného zákona o DP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II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1.  O uzavření tohoto dodatku byla učiněna oboustranná dohoda ve věci navýšení ceny v souladu s odst. 3), čl. V. a to po 2 kalendářních letech inflačním koeficientem, vyhlašovaným ČSÚ. Za rok 2018 míra inflace činila 2,1% a v roce 2019 míra inflace činila 2,8% . 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2. </w:t>
        <w:tab/>
        <w:t>Ostatní ustanovení "Smlouvy o dílo" zůstávají beze změn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3.  Tento dodatek nabývá platnosti dnem podpisu a účinnosti dnem zveřejnění v registru smluv.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4.  Tento dodatek je sepsán ve dvou vyhotoveních s platností originálu, z nichž každá strana obdrží po 1 vyhotove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Přílohy:</w:t>
      </w:r>
    </w:p>
    <w:p>
      <w:pPr>
        <w:pStyle w:val="Normal"/>
        <w:rPr/>
      </w:pPr>
      <w:r>
        <w:rPr/>
        <w:t>Příloha dodatku č.1 - Sortiment prádla, vá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V Opavě dne:</w:t>
        <w:tab/>
        <w:t>28.2.2020</w:t>
        <w:tab/>
        <w:t xml:space="preserve">  </w:t>
        <w:tab/>
        <w:tab/>
        <w:tab/>
        <w:t>Ve Valašském Meziříčí dne: 13.2.2020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ab/>
        <w:t>………………………………………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Zdeněk Jiříček                                                    Jaroslav Dord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ředitel PNO</w:t>
        <w:tab/>
        <w:tab/>
        <w:tab/>
        <w:tab/>
        <w:t xml:space="preserve">                          předseda představenstva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lnskkraj">
    <w:name w:val="Zlínský kraj"/>
    <w:qFormat/>
    <w:rPr>
      <w:rFonts w:ascii="Arial Black" w:hAnsi="Arial Black" w:cs="Arial Black"/>
      <w:b/>
      <w:bCs/>
      <w:embos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rzdndek">
    <w:name w:val="prázdný řádek"/>
    <w:basedOn w:val="Normal"/>
    <w:qFormat/>
    <w:pPr>
      <w:tabs>
        <w:tab w:val="clear" w:pos="709"/>
        <w:tab w:val="left" w:pos="284" w:leader="none"/>
      </w:tabs>
      <w:suppressAutoHyphens w:val="true"/>
      <w:ind w:firstLine="213"/>
      <w:jc w:val="center"/>
    </w:pPr>
    <w:rPr>
      <w:rFonts w:ascii="Arial" w:hAnsi="Arial" w:cs="Arial"/>
      <w:b/>
      <w:sz w:val="28"/>
      <w:szCs w:val="28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Zadavatel">
    <w:name w:val="Zadavatel"/>
    <w:basedOn w:val="Normal"/>
    <w:qFormat/>
    <w:pPr>
      <w:ind w:left="227" w:hanging="0"/>
    </w:pPr>
    <w:rPr>
      <w:rFonts w:ascii="Arial Black" w:hAnsi="Arial Black" w:cs="Arial Black"/>
      <w:b/>
      <w:bCs/>
      <w:sz w:val="2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Normln">
    <w:name w:val="normální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Stylnormlnodsazen">
    <w:name w:val="Styl-normální-odsazený"/>
    <w:basedOn w:val="Normal"/>
    <w:qFormat/>
    <w:pPr>
      <w:suppressAutoHyphens w:val="true"/>
      <w:spacing w:lineRule="atLeast" w:line="100" w:before="0" w:after="60"/>
      <w:ind w:left="284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7:00Z</dcterms:created>
  <dc:creator>Fojtík Jaroslav</dc:creator>
  <dc:description/>
  <cp:keywords/>
  <dc:language>en-US</dc:language>
  <cp:lastModifiedBy> Michal škaroupka</cp:lastModifiedBy>
  <cp:lastPrinted>2020-02-13T14:46:00Z</cp:lastPrinted>
  <dcterms:modified xsi:type="dcterms:W3CDTF">2020-03-31T06:57:00Z</dcterms:modified>
  <cp:revision>5</cp:revision>
  <dc:subject/>
  <dc:title>Smlouva o praní prádla č</dc:title>
</cp:coreProperties>
</file>