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both"/>
        <w:rPr/>
      </w:pPr>
      <w:r>
        <w:rPr/>
        <w:t>Níže uvedeného dne, měsíce a roku byla uzavřena po vzájemné dohodě mezi smluvními účastníky, kterými jsou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KIS plus, a.s.                          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IČ 62 73 81 35                            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</w:rPr>
        <w:t>se sídlem v Litoměřicích, Želetická 305/3, PSČ 412 01,                                                           zapsaná v obchodním rejstříku vedeném u Krajského soudu v Ústí nad Labem,</w:t>
      </w:r>
      <w:r>
        <w:rPr/>
        <w:t xml:space="preserve">       </w:t>
      </w:r>
      <w:r>
        <w:rPr>
          <w:b/>
          <w:bCs/>
        </w:rPr>
        <w:t xml:space="preserve">    oddíl B., vložka číslo 1393,                                                                 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color w:val="000000"/>
        </w:rPr>
        <w:t>zastoupena</w:t>
      </w:r>
      <w:r>
        <w:rPr>
          <w:b/>
          <w:bCs/>
        </w:rPr>
        <w:t>:  Ing. Michalem Janků - předsedou představenstva</w:t>
      </w:r>
    </w:p>
    <w:p>
      <w:pPr>
        <w:pStyle w:val="TextBody"/>
        <w:widowControl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e strany jedné jako prodávající                                 </w:t>
      </w:r>
    </w:p>
    <w:p>
      <w:pPr>
        <w:pStyle w:val="TextBody"/>
        <w:widowControl/>
        <w:spacing w:before="12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Technické služby města Přelouče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íspěvková organizace</w:t>
      </w:r>
    </w:p>
    <w:p>
      <w:pPr>
        <w:pStyle w:val="TextBody"/>
        <w:widowControl/>
        <w:spacing w:before="120" w:after="0"/>
        <w:ind w:left="-71" w:hanging="0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IČ 691 70 754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e sídlem v Přelouči, Choceňská 1771, PSČ 535 01, 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psaná v obchodním rejstříku vedeném u Krajského soudu v Hradci Králové,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>oddíl Pr, vložka číslo 941,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</w:rPr>
      </w:pPr>
      <w:r>
        <w:rPr>
          <w:b/>
          <w:bCs/>
        </w:rPr>
        <w:t>zastoupena: Karlem Šilhavým - ředitelem</w:t>
      </w:r>
    </w:p>
    <w:p>
      <w:pPr>
        <w:pStyle w:val="TextBody"/>
        <w:widowControl/>
        <w:spacing w:before="120" w:after="0"/>
        <w:ind w:left="-71" w:hanging="0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ze strany druhé jako kupující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                                  </w:t>
      </w:r>
      <w:r>
        <w:rPr/>
        <w:t>tato</w:t>
      </w:r>
    </w:p>
    <w:p>
      <w:pPr>
        <w:pStyle w:val="TextBody"/>
        <w:widowControl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 U P N Í     S M L O U V A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sz w:val="28"/>
          <w:szCs w:val="28"/>
        </w:rPr>
        <w:t>čl. I.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/>
        <w:t>Prodávající prodává a kupujícímu, v souladu s jeho zřizovatelem mu svěřenými kompetencemi a stanovenými činnostmi, do jeho výlučného vlastnictví převádí použité strojní zařízení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080" w:hanging="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Mulčovač HUMUS SM 145, v.č. 109 691  </w:t>
      </w:r>
      <w:r>
        <w:rPr>
          <w:b/>
        </w:rPr>
        <w:t>(dále jen „předmět smlouvy“)</w:t>
      </w:r>
      <w:r>
        <w:rPr>
          <w:b/>
          <w:i/>
        </w:rPr>
        <w:t xml:space="preserve">            </w:t>
      </w:r>
    </w:p>
    <w:p>
      <w:pPr>
        <w:pStyle w:val="TextBodyIndent"/>
        <w:rPr>
          <w:b/>
          <w:b/>
          <w:bCs/>
        </w:rPr>
      </w:pPr>
      <w:r>
        <w:rPr>
          <w:b/>
          <w:i/>
        </w:rPr>
        <w:t xml:space="preserve">       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. </w:t>
      </w:r>
      <w:r>
        <w:rPr/>
        <w:t xml:space="preserve">Prodávající prohlašuje, že je podnikatelem – obchodní korporací a že je v rámci svého registrovaného předmětu podnikání oprávněn s předmětem smlouvy disponovat a nakládat. Dále </w:t>
      </w:r>
      <w:r>
        <w:rPr>
          <w:strike/>
        </w:rPr>
        <w:t>a</w:t>
      </w:r>
      <w:r>
        <w:rPr/>
        <w:t xml:space="preserve"> prohlašuje, že je oprávněn uzavřít tuto kupní smlouvu a že toto jeho právo není ničím omezeno a prohlašuje konečně, že mu není známa skutečnost, v důsledku které by bylo ohroženo plnění této dnes uzavírané smlouvy, zejména pak kupujícího ujišťuje, že se nenachází v úpadku a že proti němu není vedena exekuce, výkon rozhodnutí a ani řízení dle zákona číslo 182/2006Sb. o úpadku a způsobech jeho řešení (insolvenční zákon) v platném a účinném znění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. 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b/>
          <w:bCs/>
          <w:szCs w:val="28"/>
        </w:rPr>
        <w:t xml:space="preserve">1. </w:t>
      </w:r>
      <w:r>
        <w:rPr>
          <w:szCs w:val="28"/>
        </w:rPr>
        <w:t xml:space="preserve">Prodávající prohlašuje, že za podmínek dále uvedených v kupní smlouvě prodává a do vlastnictví kupujícího převádí uvedený předmět smlouv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2. </w:t>
      </w:r>
      <w:r>
        <w:rPr>
          <w:szCs w:val="28"/>
        </w:rPr>
        <w:t>Kupující prohlašuje, že předmět smlouvy od prodávajícího kupuje a přijímá do svého výlučného vlastnictví, to vše za podmínek stanovených v této dnes uzavírané smlouvě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. 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Cs/>
        </w:rPr>
        <w:t xml:space="preserve">Prodávající se zavazuje, že předmět této kupní smlouvy předá kupujícímu v termínu max. do 30. března 202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. </w:t>
      </w:r>
      <w:r>
        <w:rPr/>
        <w:t>Prodávající výslovně před uzavřením této kupní smlouvy upozornil kupujícího na tu skutečnost, že předmět smlouvy je věcí použitou a tomuto odpovídá i její technický stav. Kupující prohlašuje, že toto upozornění prodávajícího vzal na vědomí a prohlašuje, že se s technickým stavem předmětu smlouvy měl možnost před uzavřením této kupní smlouvy dostatečně seznámit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3. </w:t>
      </w:r>
      <w:r>
        <w:rPr/>
        <w:t>Prodávající prohlašuje, že kupujícímu poskytuje na předmět</w:t>
      </w:r>
      <w:r>
        <w:rPr>
          <w:strike/>
        </w:rPr>
        <w:t>u</w:t>
      </w:r>
      <w:r>
        <w:rPr/>
        <w:t xml:space="preserve"> smlouvy záruku v délce 6 měsíců. Záruka se nevztahuje na vady z důvodu běžného opotřebení.    V případě uplatnění práv z poskytnuté záruky je kupující povinen přistavit předmět kupní smlouvy na svůj náklad do servisního střediska v sídle kupujícího. Při uznání záruky bude prodávajícím bezplatně poskytnut příslušný náhradní díl. Montážní či jiné event. náklady budou k tíži kupujícího. Záruka počíná běžet okamžikem předání předmětu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</w:t>
      </w:r>
      <w:r>
        <w:rPr>
          <w:bCs/>
        </w:rPr>
        <w:t xml:space="preserve">V případě uplatnění vad ze záruky na předmět smlouvy, uplatňuje tyto kupující vždy na adrese sídla prodávajícího zapsané v obchodním rejstří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Předmět smlouvy převezme kupující na adrese: Přelouč, Choceňská 1771 /sídlo kupujícího/</w:t>
      </w:r>
      <w:r>
        <w:rPr>
          <w:b/>
          <w:bCs/>
        </w:rPr>
        <w:t>,</w:t>
      </w:r>
      <w:r>
        <w:rPr>
          <w:bCs/>
        </w:rPr>
        <w:t xml:space="preserve"> předání a převzetí předmětu smlouvy bude potvrzeno předávacím protokolem a tímto okamžikem také přechází nebezpečí škody na předmětu kupní smlouvy na kupující. Tímto okamžikem je stroj uveden do provozu s důsledky dle odstavců 2 a 3 tohoto článk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. 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Kupní cena, za kterou prodávající prodává a kupující kupuje předmět smlouvy, byla stanovena mezi účastníky dohodou na částku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115.000,- Kč bez DPH + DPH 21% </w:t>
      </w:r>
    </w:p>
    <w:p>
      <w:pPr>
        <w:pStyle w:val="Normal"/>
        <w:ind w:left="708"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celkem 139.150,- 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>Smluvní účastníci se shodli na tom, že kupní cena bude uhrazena do čtrnácti dnů po řádném převzetí předmětu kupní smlouvy kupujícím na účet prodávajícího číslo 2055210207/0100, na základě řádně vystavené faktur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>. Převzetí předmětu kupní smlouvy bude doloženo předávacím protokolem, který se stane nedílnou součástí této kupní smlouvy.</w:t>
      </w:r>
    </w:p>
    <w:p>
      <w:pPr>
        <w:pStyle w:val="Normal"/>
        <w:jc w:val="both"/>
        <w:rPr/>
      </w:pPr>
      <w:r>
        <w:rPr>
          <w:szCs w:val="28"/>
        </w:rPr>
        <w:br/>
      </w:r>
      <w:r>
        <w:rPr>
          <w:b/>
          <w:szCs w:val="28"/>
        </w:rPr>
        <w:t>4</w:t>
      </w:r>
      <w:r>
        <w:rPr>
          <w:szCs w:val="28"/>
        </w:rPr>
        <w:t>. Ceny jsou stanoveny jako FCO místo dodání, dle čl. III, odst. 4 této smlouvy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 w:val="28"/>
          <w:szCs w:val="28"/>
        </w:rPr>
        <w:t>čl. V.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b/>
          <w:bCs/>
          <w:szCs w:val="28"/>
        </w:rPr>
        <w:t xml:space="preserve">1. </w:t>
      </w:r>
      <w:r>
        <w:rPr>
          <w:szCs w:val="28"/>
        </w:rPr>
        <w:t>Nebezpečí škody na předmětu této kupní smlouvy přechází na kupující okamžikem jeho předání a převzetí (podpisem předávacího protokolu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2.  </w:t>
      </w:r>
      <w:r>
        <w:rPr>
          <w:szCs w:val="28"/>
        </w:rPr>
        <w:t>Tato smlouva nabývá platnosti a účinnosti dnem jejího podpis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3.  </w:t>
      </w:r>
      <w:r>
        <w:rPr>
          <w:szCs w:val="28"/>
        </w:rPr>
        <w:t>Smlouva je vyhotovena ve dvou stejnopisech majících povahu originálu a stejnou platnost, přičemž každý ze smluvních účastníků obdrží po jednom stejnopisu smlouv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>. Změny a doplňky této smlouvy je možno činit pouze písemně a pouze po vzájemné dohodě smluvních účastníků, přičemž podobné změny a doplňky budou tvořit neoddělitelnou přílohu této dnes uzavírané smlouv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Veškeré právní vztahy založené touto dnes uzavíranou kupní smlouvou se řídí režimem zákona číslo 89/2012Sb. občanský zákoník v platném a účinném znění, přičemž smluvní účastníky zavazují ve věcech této kupní smlouvy právní jednání osob, které jsou oprávněny účastníky zastupovat dle aktuálního výpisu z obchodního rejstříku, případně pak právní jednání osob, které jsou k těmto jednáním zmocněny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 w:val="28"/>
          <w:szCs w:val="28"/>
        </w:rPr>
        <w:t>čl. VI.</w:t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Účastníci této kupní smlouvy prohlašují, že písemné vyhotovení této smlouvy odpovídá jejich pravé, svobodné, vážné a určité vůli a že se na jednotlivých ustanoveních této smlouvy dohodli jasně a určitě tak, aby z tohoto důvodu mezi nimi nedošlo ke sporům.</w:t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</w:rPr>
        <w:t xml:space="preserve">Na důkaz svého shora uvedeného prohlášení pak účastníci kupní smlouvy připojují vlastnoruční podpisy statutárních orgánů prodávajícího a </w:t>
      </w:r>
      <w:r>
        <w:rPr/>
        <w:t>kupujícího.</w:t>
      </w:r>
    </w:p>
    <w:p>
      <w:pPr>
        <w:pStyle w:val="Odstavecseseznamem"/>
        <w:rPr/>
      </w:pPr>
      <w:r>
        <w:rPr/>
      </w:r>
    </w:p>
    <w:p>
      <w:pPr>
        <w:pStyle w:val="TextBody"/>
        <w:widowControl/>
        <w:spacing w:before="120" w:after="0"/>
        <w:ind w:left="-426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V Litoměřicích dne 10. 3. 2020</w:t>
        <w:tab/>
        <w:tab/>
        <w:t xml:space="preserve"> V Přelouči dne 10. 3. 2020</w:t>
      </w:r>
    </w:p>
    <w:p>
      <w:pPr>
        <w:pStyle w:val="TextBody"/>
        <w:widowControl/>
        <w:spacing w:before="120" w:after="0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ind w:firstLine="142"/>
        <w:jc w:val="both"/>
        <w:rPr/>
      </w:pPr>
      <w:r>
        <w:rPr>
          <w:bCs/>
        </w:rPr>
        <w:t xml:space="preserve">______________________    </w:t>
        <w:tab/>
        <w:tab/>
        <w:t>__________________________________</w:t>
      </w:r>
    </w:p>
    <w:p>
      <w:pPr>
        <w:pStyle w:val="TextBody"/>
        <w:widowControl/>
        <w:spacing w:before="120" w:after="0"/>
        <w:ind w:left="-426" w:hanging="0"/>
        <w:jc w:val="both"/>
        <w:rPr/>
      </w:pPr>
      <w:r>
        <w:rPr>
          <w:bCs/>
          <w:sz w:val="28"/>
        </w:rPr>
        <w:t xml:space="preserve">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KIS plus, a.s.</w:t>
        <w:tab/>
        <w:tab/>
        <w:t xml:space="preserve">     </w:t>
        <w:tab/>
        <w:t>Technické služby města Přelouče</w:t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Ing. Michal Janků</w:t>
        <w:tab/>
        <w:tab/>
        <w:t xml:space="preserve">                            Karel Šilhavý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  <w:sz w:val="20"/>
        </w:rPr>
        <w:t xml:space="preserve">předseda představenstva   </w:t>
      </w:r>
      <w:r>
        <w:rPr>
          <w:b/>
          <w:bCs/>
          <w:i/>
        </w:rPr>
        <w:t xml:space="preserve">                              </w:t>
        <w:tab/>
      </w:r>
      <w:r>
        <w:rPr>
          <w:b/>
          <w:bCs/>
          <w:i/>
          <w:sz w:val="20"/>
        </w:rPr>
        <w:t xml:space="preserve">          ředitel</w:t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michal</dc:creator>
  <dc:description/>
  <cp:keywords/>
  <dc:language>en-US</dc:language>
  <cp:lastModifiedBy>michal</cp:lastModifiedBy>
  <dcterms:modified xsi:type="dcterms:W3CDTF">2020-03-12T13:57:00Z</dcterms:modified>
  <cp:revision>4</cp:revision>
  <dc:subject/>
  <dc:title/>
</cp:coreProperties>
</file>