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4845</wp:posOffset>
                </wp:positionH>
                <wp:positionV relativeFrom="page">
                  <wp:posOffset>26416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0.8pt;mso-position-vertical-relative:page;margin-left:252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3785</wp:posOffset>
                </wp:positionH>
                <wp:positionV relativeFrom="page">
                  <wp:posOffset>27368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1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ge">
                  <wp:posOffset>669925</wp:posOffset>
                </wp:positionV>
                <wp:extent cx="5906770" cy="40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2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1.8pt;mso-wrap-distance-left:0pt;mso-wrap-distance-right:0pt;mso-wrap-distance-top:0pt;mso-wrap-distance-bottom:0pt;margin-top:52.7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2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2630</wp:posOffset>
                </wp:positionH>
                <wp:positionV relativeFrom="page">
                  <wp:posOffset>1922780</wp:posOffset>
                </wp:positionV>
                <wp:extent cx="2978785" cy="2797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36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Havlíčkova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517/2 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ÍCŽ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20.25pt;mso-wrap-distance-left:0pt;mso-wrap-distance-right:0pt;mso-wrap-distance-top:0pt;mso-wrap-distance-bottom:0pt;margin-top:151.4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36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Havlíčkova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517/2 678 01 Blansk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ÍCŽ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8660</wp:posOffset>
                </wp:positionH>
                <wp:positionV relativeFrom="page">
                  <wp:posOffset>2032635</wp:posOffset>
                </wp:positionV>
                <wp:extent cx="5906770" cy="655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10055" w:hanging="50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íslo objednávky: 3638/20/OTS/Wi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1.65pt;mso-wrap-distance-left:0pt;mso-wrap-distance-right:0pt;mso-wrap-distance-top:0pt;mso-wrap-distance-bottom:0pt;margin-top:160.0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10055" w:hanging="50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íslo objednávky: 3638/20/OTS/Wi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3185</wp:posOffset>
                </wp:positionH>
                <wp:positionV relativeFrom="page">
                  <wp:posOffset>2806065</wp:posOffset>
                </wp:positionV>
                <wp:extent cx="2512060" cy="151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1.95pt;mso-wrap-distance-left:0pt;mso-wrap-distance-right:0pt;mso-wrap-distance-top:0pt;mso-wrap-distance-bottom:0pt;margin-top:220.95pt;mso-position-vertical-relative:page;margin-left:306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7310</wp:posOffset>
                </wp:positionH>
                <wp:positionV relativeFrom="page">
                  <wp:posOffset>3568700</wp:posOffset>
                </wp:positionV>
                <wp:extent cx="1885950" cy="12547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0"/>
                              <w:jc w:val="both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7.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8.8pt;mso-wrap-distance-left:0pt;mso-wrap-distance-right:0pt;mso-wrap-distance-top:0pt;mso-wrap-distance-bottom:0pt;margin-top:281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0"/>
                        <w:jc w:val="both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27.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660</wp:posOffset>
                </wp:positionH>
                <wp:positionV relativeFrom="page">
                  <wp:posOffset>5255895</wp:posOffset>
                </wp:positionV>
                <wp:extent cx="5907405" cy="3065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61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1"/>
                                    <w:ind w:left="34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rámcové smlouvy T004/18V00001068 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 65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4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Style w:val="Zkladntext2Calibri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4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67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241.4pt;mso-wrap-distance-left:0pt;mso-wrap-distance-right:0pt;mso-wrap-distance-top:0pt;mso-wrap-distance-bottom:0pt;margin-top:413.85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61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Arial2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1"/>
                              <w:ind w:left="340" w:hanging="3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rámcové smlouvy T004/18V00001068 Viz příloha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 652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4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4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679 Kč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580</wp:posOffset>
                </wp:positionH>
                <wp:positionV relativeFrom="page">
                  <wp:posOffset>261620</wp:posOffset>
                </wp:positionV>
                <wp:extent cx="81470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i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0.6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i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18640</wp:posOffset>
                </wp:positionH>
                <wp:positionV relativeFrom="page">
                  <wp:posOffset>62230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.9pt;mso-position-vertical-relative:page;margin-left:1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27800</wp:posOffset>
                </wp:positionH>
                <wp:positionV relativeFrom="page">
                  <wp:posOffset>284480</wp:posOffset>
                </wp:positionV>
                <wp:extent cx="6096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2.4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727075</wp:posOffset>
                </wp:positionV>
                <wp:extent cx="6046470" cy="6303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left="78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Tahoma"/>
                                <w:rFonts w:cs="Times New Roman"/>
                                <w:b w:val="false"/>
                                <w:bCs w:val="false"/>
                                <w:highlight w:val="black"/>
                                <w:lang w:val="cs-CZ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78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78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6"/>
                              <w:ind w:left="78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89/2012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bčanský zákoník) je podle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40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19" w:leader="dot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7" w:leader="none"/>
                              </w:tabs>
                              <w:spacing w:before="0" w:after="0"/>
                              <w:ind w:left="78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96.35pt;mso-wrap-distance-left:0pt;mso-wrap-distance-right:0pt;mso-wrap-distance-top:0pt;mso-wrap-distance-bottom:0pt;margin-top:57.2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left="78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5Tahoma"/>
                          <w:rFonts w:cs="Times New Roman"/>
                          <w:b w:val="false"/>
                          <w:bCs w:val="false"/>
                          <w:highlight w:val="black"/>
                          <w:lang w:val="cs-CZ"/>
                        </w:rPr>
                        <w:t>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ind w:left="78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51"/>
                        <w:shd w:fill="auto" w:val="clear"/>
                        <w:ind w:left="78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6"/>
                        <w:ind w:left="78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89/2012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bčanský zákoník) je podle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40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imesNewRoman3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19" w:leader="dot"/>
                        </w:tabs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7" w:leader="none"/>
                        </w:tabs>
                        <w:spacing w:before="0" w:after="0"/>
                        <w:ind w:left="78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280</wp:posOffset>
                </wp:positionH>
                <wp:positionV relativeFrom="page">
                  <wp:posOffset>7355205</wp:posOffset>
                </wp:positionV>
                <wp:extent cx="6046470" cy="15138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náměstek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19.2pt;mso-wrap-distance-left:0pt;mso-wrap-distance-right:0pt;mso-wrap-distance-top:0pt;mso-wrap-distance-bottom:0pt;margin-top:579.1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náměstek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9280</wp:posOffset>
                </wp:positionH>
                <wp:positionV relativeFrom="page">
                  <wp:posOffset>9698990</wp:posOffset>
                </wp:positionV>
                <wp:extent cx="6046470" cy="395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861" w:leader="none"/>
                                <w:tab w:val="left" w:pos="753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861" w:leader="none"/>
                                <w:tab w:val="left" w:pos="753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‘</w:t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1.15pt;mso-wrap-distance-left:0pt;mso-wrap-distance-right:0pt;mso-wrap-distance-top:0pt;mso-wrap-distance-bottom:0pt;margin-top:763.7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861" w:leader="none"/>
                          <w:tab w:val="left" w:pos="753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861" w:leader="none"/>
                          <w:tab w:val="left" w:pos="753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>‘</w:t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4205</wp:posOffset>
                </wp:positionH>
                <wp:positionV relativeFrom="page">
                  <wp:posOffset>735330</wp:posOffset>
                </wp:positionV>
                <wp:extent cx="5975350" cy="2628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5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0.7pt;mso-wrap-distance-left:0pt;mso-wrap-distance-right:0pt;mso-wrap-distance-top:0pt;mso-wrap-distance-bottom:0pt;margin-top:57.9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500" w:hanging="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4205</wp:posOffset>
                </wp:positionH>
                <wp:positionV relativeFrom="page">
                  <wp:posOffset>1297305</wp:posOffset>
                </wp:positionV>
                <wp:extent cx="5975350" cy="86029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6012"/>
                              <w:gridCol w:w="1184"/>
                              <w:gridCol w:w="1098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lang w:val="de-DE" w:eastAsia="de-DE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apír uhlový A4/1 OOlistů černý                                                       6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ložka do krouž. zápisníku A5 /linka 8mm /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tiketa 48,5x25,4 100ar, 40etik na archu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arton kreslící šíře 1m / 20m rol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 m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abule magnetická 60x40 bílá st 1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rychlovazač závěsný cel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barva razítková Colop 25ml čern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barva razítková Gamadat 20g čern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bal Euro A4/U /1 OOks v bal. 55m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0 b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x na textil čern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bloček samolepící 38x51 / 4barv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náplň 4441E modr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ntropen liner Art.2811 0,3 červen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328" w:leader="underscore"/>
                                    </w:tabs>
                                    <w:snapToGrid w:val="false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/>
                                    <w:ind w:right="1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/>
                                    <w:ind w:right="16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3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left="3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ind w:left="3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right="3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right="3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/>
                                    <w:ind w:left="2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/>
                                    <w:ind w:left="2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/>
                                    <w:ind w:left="1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77.4pt;mso-wrap-distance-left:0pt;mso-wrap-distance-right:0pt;mso-wrap-distance-top:0pt;mso-wrap-distance-bottom:0pt;margin-top:102.15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6012"/>
                        <w:gridCol w:w="1184"/>
                        <w:gridCol w:w="1098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  <w:lang w:val="de-DE" w:eastAsia="de-DE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apír uhlový A4/1 OOlistů černý                                                       6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ložka do krouž. zápisníku A5 /linka 8mm /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tiketa 48,5x25,4 100ar, 40etik na archu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arton kreslící šíře 1m / 20m rol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 m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abule magnetická 60x40 bílá st 1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rychlovazač závěsný cel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barva razítková Colop 25ml čern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barva razítková Gamadat 20g čern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bal Euro A4/U /1 OOks v bal. 55m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0 bal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x na textil čern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bloček samolepící 38x51 / 4barv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náplň 4441E modr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ntropen liner Art.2811 0,3 červen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28" w:leader="underscore"/>
                              </w:tabs>
                              <w:snapToGrid w:val="false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/>
                              <w:ind w:right="16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/>
                              <w:ind w:right="16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38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left="3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60" w:after="0"/>
                              <w:ind w:left="3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right="3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right="3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/>
                              <w:ind w:left="28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/>
                              <w:ind w:left="28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/>
                              <w:ind w:left="15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17"/>
      <w:szCs w:val="17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Tahoma">
    <w:name w:val="Základní text (4) + Tahoma"/>
    <w:basedOn w:val="Zkladntext4"/>
    <w:qFormat/>
    <w:rPr>
      <w:rFonts w:ascii="Tahoma" w:hAnsi="Tahoma" w:cs="Tahoma"/>
      <w:i/>
      <w:iCs/>
      <w:sz w:val="34"/>
      <w:szCs w:val="34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imesNewRoman4">
    <w:name w:val="Základní text (2) + Times New Roman4"/>
    <w:basedOn w:val="Zkladntext2"/>
    <w:qFormat/>
    <w:rPr>
      <w:rFonts w:ascii="Times New Roman" w:hAnsi="Times New Roman" w:cs="Times New Roman"/>
      <w:i/>
      <w:iCs/>
      <w:sz w:val="22"/>
      <w:szCs w:val="22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i/>
      <w:iCs/>
      <w:sz w:val="23"/>
      <w:szCs w:val="23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hlavneboZpat3">
    <w:name w:val="Záhlaví nebo Zápatí (3)_"/>
    <w:basedOn w:val="Standardnpsmoodstavce"/>
    <w:qFormat/>
    <w:rPr>
      <w:rFonts w:ascii="Arial" w:hAnsi="Arial" w:cs="Arial"/>
      <w:i/>
      <w:i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5Tahoma">
    <w:name w:val="Základní text (5) + Tahoma"/>
    <w:basedOn w:val="Zkladntext5"/>
    <w:qFormat/>
    <w:rPr>
      <w:rFonts w:ascii="Tahoma" w:hAnsi="Tahoma" w:cs="Tahoma"/>
      <w:b/>
      <w:bCs/>
      <w:sz w:val="20"/>
      <w:szCs w:val="20"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imesNewRoman3">
    <w:name w:val="Základní text (2) + Times New Roman3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6">
    <w:name w:val="Základní text (6)_"/>
    <w:basedOn w:val="Standardnpsmoodstavce"/>
    <w:qFormat/>
    <w:rPr>
      <w:b/>
      <w:bCs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4"/>
      <w:szCs w:val="24"/>
      <w:u w:val="none"/>
    </w:rPr>
  </w:style>
  <w:style w:type="character" w:styleId="Zkladntext7Arial">
    <w:name w:val="Základní text (7) + Arial"/>
    <w:basedOn w:val="Zkladntext7"/>
    <w:qFormat/>
    <w:rPr>
      <w:rFonts w:ascii="Arial" w:hAnsi="Arial" w:cs="Arial"/>
      <w:spacing w:val="-10"/>
      <w:sz w:val="22"/>
      <w:szCs w:val="22"/>
    </w:rPr>
  </w:style>
  <w:style w:type="character" w:styleId="Zkladntext7Tahoma">
    <w:name w:val="Základní text (7) + Tahoma"/>
    <w:basedOn w:val="Zkladntext7"/>
    <w:qFormat/>
    <w:rPr>
      <w:rFonts w:ascii="Tahoma" w:hAnsi="Tahoma" w:cs="Tahoma"/>
      <w:spacing w:val="0"/>
      <w:sz w:val="20"/>
      <w:szCs w:val="20"/>
    </w:rPr>
  </w:style>
  <w:style w:type="character" w:styleId="Zkladntext7Tahoma2">
    <w:name w:val="Základní text (7) + Tahoma2"/>
    <w:basedOn w:val="Zkladntext7"/>
    <w:qFormat/>
    <w:rPr>
      <w:rFonts w:ascii="Tahoma" w:hAnsi="Tahoma" w:cs="Tahoma"/>
      <w:sz w:val="21"/>
      <w:szCs w:val="21"/>
    </w:rPr>
  </w:style>
  <w:style w:type="character" w:styleId="Zkladntext719pt">
    <w:name w:val="Základní text (7) + 19 pt"/>
    <w:basedOn w:val="Zkladntext7"/>
    <w:qFormat/>
    <w:rPr>
      <w:i/>
      <w:iCs/>
      <w:sz w:val="38"/>
      <w:szCs w:val="38"/>
    </w:rPr>
  </w:style>
  <w:style w:type="character" w:styleId="Zkladntext7Tahoma1">
    <w:name w:val="Základní text (7) + Tahoma1"/>
    <w:basedOn w:val="Zkladntext7"/>
    <w:qFormat/>
    <w:rPr>
      <w:rFonts w:ascii="Tahoma" w:hAnsi="Tahoma" w:cs="Tahoma"/>
      <w:sz w:val="19"/>
      <w:szCs w:val="19"/>
    </w:rPr>
  </w:style>
  <w:style w:type="character" w:styleId="Nadpis3">
    <w:name w:val="Nadpis #3_"/>
    <w:basedOn w:val="Standardnpsmoodstavce"/>
    <w:qFormat/>
    <w:rPr>
      <w:rFonts w:ascii="Calibri" w:hAnsi="Calibri" w:cs="Calibri"/>
      <w:spacing w:val="-20"/>
      <w:sz w:val="36"/>
      <w:szCs w:val="36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1"/>
      <w:szCs w:val="21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 w:eastAsia="en-US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i/>
      <w:iCs/>
      <w:sz w:val="38"/>
      <w:szCs w:val="38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2"/>
      <w:szCs w:val="22"/>
    </w:rPr>
  </w:style>
  <w:style w:type="character" w:styleId="Zkladntext217pt">
    <w:name w:val="Základní text (2) + 17 pt"/>
    <w:basedOn w:val="Zkladntext2"/>
    <w:qFormat/>
    <w:rPr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20"/>
    </w:pPr>
    <w:rPr>
      <w:rFonts w:cs="Times New Roman"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1620" w:after="0"/>
      <w:ind w:hanging="5040"/>
    </w:pPr>
    <w:rPr>
      <w:rFonts w:ascii="Arial" w:hAnsi="Arial" w:cs="Arial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6"/>
      <w:ind w:hanging="3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1020"/>
      <w:ind w:hanging="34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0" w:before="1020" w:after="420"/>
      <w:ind w:firstLine="240"/>
    </w:pPr>
    <w:rPr>
      <w:rFonts w:ascii="Times New Roman" w:hAnsi="Times New Roman" w:cs="Times New Roman"/>
      <w:color w:val="00000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420" w:after="0"/>
      <w:outlineLvl w:val="2"/>
    </w:pPr>
    <w:rPr>
      <w:rFonts w:ascii="Calibri" w:hAnsi="Calibri" w:cs="Calibri"/>
      <w:color w:val="000000"/>
      <w:spacing w:val="-20"/>
      <w:sz w:val="36"/>
      <w:szCs w:val="3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7" w:before="132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dmann@pnbrno.cz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6:00Z</dcterms:created>
  <dc:creator>horak</dc:creator>
  <dc:description/>
  <cp:keywords/>
  <dc:language>en-US</dc:language>
  <cp:lastModifiedBy>horak</cp:lastModifiedBy>
  <dcterms:modified xsi:type="dcterms:W3CDTF">2020-03-30T14:52:00Z</dcterms:modified>
  <cp:revision>1</cp:revision>
  <dc:subject/>
  <dc:title>KM_horak-20200330170058</dc:title>
</cp:coreProperties>
</file>