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BJEDNAVATEL:                                          </w:t>
        <w:tab/>
        <w:tab/>
        <w:tab/>
        <w:t>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ěstská nemocnice následné péče</w:t>
      </w:r>
      <w:r>
        <w:rPr>
          <w:rFonts w:cs="Calibri" w:ascii="Calibri" w:hAnsi="Calibri"/>
          <w:sz w:val="22"/>
          <w:szCs w:val="22"/>
        </w:rPr>
        <w:t xml:space="preserve">                  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MePro Trading,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Moravině 343/6, 190 00  Praha 9                    </w:t>
        <w:tab/>
        <w:tab/>
        <w:tab/>
        <w:t xml:space="preserve">Žabovřeská 1462, 156 00 Praha 5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45245843                                                        </w:t>
        <w:tab/>
        <w:tab/>
        <w:tab/>
        <w:t>IČ: 2594044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ú. 2000810002/6000                                         </w:t>
        <w:tab/>
        <w:tab/>
        <w:tab/>
        <w:t>DIČ: CZ2594044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DNÁVKA: ČÍSLO: 22/2020/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Mgr. Iva Vyšat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7219698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:</w:t>
        <w:tab/>
        <w:t>Objednávka zdravotnických prostředků pro inkontinen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</w:rPr>
        <w:t>Objednatel tímto objednává u Dodavatele MePro Trading, s.r.o. zdravotnické prostředky pro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inkontinenci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  <w:t>80 balení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 xml:space="preserve">– podložky 60x90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39 balení – ID SLIP MEDIUM EXTRA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64 balení – ID SLIP LARGE EXTRA +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52 balení – ID SLIP X-L PLUS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39 balení – ID SLIP MEDIUM SUPER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54 balení – ID SLIP LARGE SUPER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48 balení – ID FORM PLUS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</w:rPr>
        <w:t>Cena je stanovena na základě cenové nabídky Dodavatele ze dne 16. 3. 2020 na</w:t>
        <w:br/>
      </w:r>
      <w:r>
        <w:rPr>
          <w:rFonts w:cs="Calibri"/>
          <w:b/>
        </w:rPr>
        <w:t xml:space="preserve"> 93.960,28,- Kč bez DPH, tj. 108.054,32,-Kč s DP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Mgr. Zuzana Steinbauerová</w:t>
        <w:tab/>
        <w:tab/>
        <w:tab/>
        <w:t xml:space="preserve">MePro Trading, s.r.o., Pavel Klumpar          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>Objednavatel</w:t>
        <w:tab/>
        <w:tab/>
        <w:t xml:space="preserve">                                                     Dodavatel</w:t>
        <w:tab/>
        <w:tab/>
        <w:t xml:space="preserve">      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V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ze 27. března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K Moravině 343/6, 190 00  Praha 9  │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nnp.cz</w:t>
        </w:r>
      </w:hyperlink>
      <w:r>
        <w:rPr>
          <w:rFonts w:cs="Calibri" w:ascii="Calibri" w:hAnsi="Calibri"/>
          <w:sz w:val="22"/>
          <w:szCs w:val="22"/>
        </w:rPr>
        <w:t xml:space="preserve"> │   IČ: 45245843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zřizovatel hlavní město Praha│ č.ú.20008100002/6000, PPF banka Praha 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3:00Z</dcterms:created>
  <dc:creator>Windows User</dc:creator>
  <dc:description/>
  <cp:keywords/>
  <dc:language>en-US</dc:language>
  <cp:lastModifiedBy>Pavel Klumpar</cp:lastModifiedBy>
  <cp:lastPrinted>2020-03-30T11:41:00Z</cp:lastPrinted>
  <dcterms:modified xsi:type="dcterms:W3CDTF">2020-03-30T13:41:00Z</dcterms:modified>
  <cp:revision>5</cp:revision>
  <dc:subject/>
  <dc:title>OBJEDNAVATEL:                                                      DODAVATEL:</dc:title>
</cp:coreProperties>
</file>