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ISM 0034/202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4"/>
        <w:gridCol w:w="403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cope, s.r.o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kop 843/4, 602 00 Brn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1 612 504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930382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0382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etrem Kantoříkem, jednatelem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SOB, a.s. č.ú. 277828548/03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etr Kantořík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Mičkou, místo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eská spořitelna, a.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.ú. 27-1283386349/08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dmila Dopitová, referent OIS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„MŠ Boršov, Moravská Třebová – Rekonstrukce sociálního zařízení – 2.NP“ je rekonstrukce sociálního zařízení pro děti v 2. NP mateřské školy v Boršově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 Ing. Josef Mar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 xml:space="preserve">do 1. 7. 202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21. 8. 2020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.946,10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8.788,68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.734,78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, O dani z přidané hodnoty,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investic a správy majetku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1328/R/020320 ze dne 2. 3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Kantoří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>OISM 0034/2020„MŠ Boršov, Moravská Třebová – Rekonstrukce sociálního zařízení – 2.NP“</w:t>
    </w:r>
  </w:p>
  <w:p>
    <w:pPr>
      <w:pStyle w:val="Normal"/>
      <w:jc w:val="center"/>
      <w:rPr>
        <w:rFonts w:ascii="Arial" w:hAnsi="Arial" w:cs="Arial"/>
        <w:b/>
        <w:b/>
        <w:i/>
        <w:i/>
        <w:iCs/>
        <w:emboss/>
        <w:sz w:val="18"/>
        <w:szCs w:val="18"/>
      </w:rPr>
    </w:pPr>
    <w:r>
      <w:rPr>
        <w:rFonts w:cs="Arial" w:ascii="Arial" w:hAnsi="Arial"/>
        <w:b/>
        <w:i/>
        <w:iCs/>
        <w:emboss/>
        <w:sz w:val="18"/>
        <w:szCs w:val="18"/>
      </w:rPr>
    </w:r>
  </w:p>
  <w:p>
    <w:pPr>
      <w:pStyle w:val="Normal"/>
      <w:jc w:val="center"/>
      <w:rPr>
        <w:emboss/>
      </w:rPr>
    </w:pPr>
    <w:r>
      <w:rPr>
        <w:embos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0:00Z</dcterms:created>
  <dc:creator>kmusil</dc:creator>
  <dc:description/>
  <cp:keywords/>
  <dc:language>en-US</dc:language>
  <cp:lastModifiedBy>Ludmila Dopitová</cp:lastModifiedBy>
  <dcterms:modified xsi:type="dcterms:W3CDTF">2020-03-18T10:37:00Z</dcterms:modified>
  <cp:revision>101</cp:revision>
  <dc:subject/>
  <dc:title/>
</cp:coreProperties>
</file>