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orná Miluše &lt;m.pokorna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ebastian Baluch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&lt;sebastian.balucha@medilab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3.2020 09:2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Akceptace objednáv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ústen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loze zasílám naši objednávku ústenek CHOM2 a prosím o potvrzení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draví</w:t>
        <w:br/>
        <w:br/>
        <w:t>Miluše Pokorná</w:t>
        <w:br/>
        <w:t>vedoucí SZM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razová nemocnice v Brně, p.o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onávka 1, 662 50 Brno</w:t>
        <w:br/>
        <w:t>tel.: 545 538 309</w:t>
        <w:br/>
        <w:t>mobil: 778 765 90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  <w:t>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&lt;sebastian.balucha@medilab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orná Miluše &lt;m.pokorna@unbr.cz&gt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esláno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3.2020 10:5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edmět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Akceptace objednávky - ústen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dravím Vás, paní Pokorná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tvrzujeme Vaši objednávku ve výši 125 600 Kč bez DPH, tj. 151 976 Kč vč. DPH. V příloze zasílám zálohovou fakturu. Děkuji a jsem s pozdravem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cs-CZ"/>
        </w:rPr>
        <w:t>Ing. Sebastian Baluch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ales manag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57325" cy="419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EDILAB ČR s.r.o</w:t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Záhumenská 574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51771 České Meziříc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 xml:space="preserve">email: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1"/>
            <w:szCs w:val="21"/>
            <w:u w:val="single"/>
            <w:lang w:eastAsia="cs-CZ"/>
          </w:rPr>
          <w:t>sebastian.balucha</w:t>
        </w:r>
        <w:r>
          <w:rPr>
            <w:rStyle w:val="InternetLink"/>
            <w:rFonts w:eastAsia="Times New Roman" w:cs="Arial" w:ascii="Arial" w:hAnsi="Arial"/>
            <w:color w:val="0000FF"/>
            <w:sz w:val="21"/>
            <w:szCs w:val="21"/>
            <w:u w:val="single"/>
            <w:shd w:fill="FFFFFF" w:val="clear"/>
            <w:lang w:eastAsia="cs-CZ"/>
          </w:rPr>
          <w:t>@medilab.cz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sz w:val="21"/>
          <w:szCs w:val="21"/>
          <w:lang w:eastAsia="cs-CZ"/>
        </w:rPr>
        <w:t>tel:49466106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bastian.balucha@medilab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0:00Z</dcterms:created>
  <dc:creator>uzivatel</dc:creator>
  <dc:description/>
  <cp:keywords/>
  <dc:language>en-US</dc:language>
  <cp:lastModifiedBy>uzivatel</cp:lastModifiedBy>
  <dcterms:modified xsi:type="dcterms:W3CDTF">2020-03-30T11:44:00Z</dcterms:modified>
  <cp:revision>3</cp:revision>
  <dc:subject/>
  <dc:title/>
</cp:coreProperties>
</file>