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0/1301/RUH                              Číslo objednávky:     84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ADLER Czech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Oblouková 391, Skorotice, 403 40 Ústí nad Lab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Ústí nad Labem, Oddíl B, vl. 203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rStyle w:val="Nowrap"/>
          <w:bCs/>
        </w:rPr>
        <w:t>25409727</w:t>
      </w:r>
      <w:r>
        <w:rPr>
          <w:color w:val="000000"/>
        </w:rPr>
        <w:t>, DIČ: CZ</w:t>
      </w:r>
      <w:r>
        <w:rPr>
          <w:rStyle w:val="Nowrap"/>
          <w:bCs/>
        </w:rPr>
        <w:t>2540972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spacing w:before="0" w:after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5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856"/>
        <w:gridCol w:w="1385"/>
        <w:gridCol w:w="1227"/>
      </w:tblGrid>
      <w:tr>
        <w:trPr>
          <w:trHeight w:val="53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pis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nožství ks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omodita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Cena/ks* </w:t>
            </w:r>
          </w:p>
        </w:tc>
      </w:tr>
      <w:tr>
        <w:trPr>
          <w:trHeight w:val="267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irurgická rouška uni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9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7819390</wp:posOffset>
            </wp:positionV>
            <wp:extent cx="1972310" cy="10750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955</wp:posOffset>
            </wp:positionH>
            <wp:positionV relativeFrom="paragraph">
              <wp:posOffset>7815580</wp:posOffset>
            </wp:positionV>
            <wp:extent cx="1964055" cy="11112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</w:rPr>
        <w:t>*Ceny jsou uvedeny bez DPH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pravné X,- Kč bez DP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10.154,- Kč bez DPH; 133.286,34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do 7.4.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OUHLASÍME SE ZPRACOVÁNÍM OSOBNÍCH ÚDAJ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30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Ústí nad Labem dne 30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30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0-03-30T11:42:00Z</dcterms:modified>
  <cp:revision>31</cp:revision>
  <dc:subject/>
  <dc:title/>
</cp:coreProperties>
</file>