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5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 Tušimice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 Kad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Ing. Martinem Selingre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90355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90355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prosinc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smlouvy 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, bydliště, telefon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 odborného výcvik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učitel odborného výcvi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jmenovaná právnická – fyzická osoba jmenuje odpovědného zaměstnance žáka Střední odborné školy energetické a stavební, Obchodní akademie a Střední zdravotnické školy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odpovědný 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říjmení zástupc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7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7-01-20T10:20:00Z</dcterms:modified>
  <cp:revision>6</cp:revision>
  <dc:subject>úsek PV</dc:subject>
  <dc:title>Smlouva o realizaci provozní praxe</dc:title>
</cp:coreProperties>
</file>