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Vážený zákazníku,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 // Dear Customer,</w:t>
      </w: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aše objednávka/požadavek byl přijat ke zpracování  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// This is an automatic response generated by our system -  your order/request has been accepted for processing. </w:t>
      </w: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Děkujeme Vám za objednávku/za požadavek a přejeme Vám příjemný den. 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// Thank you very much for your order/request and have a nice day</w:t>
      </w:r>
      <w:r>
        <w:rPr>
          <w:rFonts w:cs="sans-serif;Times New Roman" w:ascii="sans-serif;Times New Roman" w:hAnsi="sans-serif;Times New Roman"/>
          <w:sz w:val="20"/>
          <w:szCs w:val="20"/>
        </w:rPr>
        <w:t>.</w:t>
      </w:r>
      <w:r>
        <w:rPr/>
        <w:br/>
        <w:br/>
      </w:r>
      <w:r>
        <w:rPr>
          <w:rFonts w:cs="Calibri" w:ascii="Calibri" w:hAnsi="Calibri"/>
          <w:b/>
          <w:bCs/>
          <w:sz w:val="20"/>
          <w:szCs w:val="20"/>
        </w:rPr>
        <w:t>Vzhledem k extrémnímu nárůstu objednávek na dezinfekci rukou je naše společnost nucena přistoupit k přerušení přijímání objednávek na tento sortiment. Objednávky převyšují výrobní kapacity v řádu měsíců. Přes naši veškerou snahu není možné všechny objednávky pokrýt.</w:t>
      </w:r>
      <w:r>
        <w:rPr/>
        <w:br/>
        <w:br/>
      </w:r>
      <w:r>
        <w:rPr>
          <w:rFonts w:cs="Calibri" w:ascii="Calibri" w:hAnsi="Calibri"/>
          <w:b/>
          <w:bCs/>
          <w:sz w:val="20"/>
          <w:szCs w:val="20"/>
        </w:rPr>
        <w:t>Věříme, že toto opatření pochopíte a společně se nám podaří mimořádnou situaci zvládnout.</w:t>
      </w:r>
      <w:r>
        <w:rPr/>
        <w:br/>
        <w:br/>
      </w:r>
      <w:r>
        <w:rPr>
          <w:rFonts w:cs="Calibri" w:ascii="Calibri" w:hAnsi="Calibri"/>
          <w:b/>
          <w:bCs/>
          <w:sz w:val="20"/>
          <w:szCs w:val="20"/>
        </w:rPr>
        <w:t>V případě nejasností se můžete samozřejmě obrátit na naše Zákaznické centrum.</w:t>
      </w: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Referentky Zákaznického centra společnosti B. Braun Medical 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//  Customer Service B. Braun Medical</w:t>
      </w:r>
      <w:r>
        <w:rP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*************************************************************************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Česká republika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: +420-271 091 333, prodej.cz@bbraun.com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Slovensko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: 0800 155 440, predaj.sk@bbraun.com</w:t>
      </w: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Macková Martina</dc:creator>
  <dc:description/>
  <dc:language>en-US</dc:language>
  <cp:lastModifiedBy>Mackova</cp:lastModifiedBy>
  <dcterms:modified xsi:type="dcterms:W3CDTF">2020-03-30T09:09:00Z</dcterms:modified>
  <cp:revision>2</cp:revision>
  <dc:subject/>
  <dc:title/>
</cp:coreProperties>
</file>