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OBJEDNÁVKA</w:t>
        <w:tab/>
        <w:t xml:space="preserve">č. 14/2020                 </w:t>
        <w:tab/>
        <w:tab/>
        <w:t xml:space="preserve">                        </w:t>
        <w:tab/>
        <w:t>Dne: 12. 3. 2020</w:t>
      </w:r>
    </w:p>
    <w:p>
      <w:pPr>
        <w:pStyle w:val="Normal"/>
        <w:rPr/>
      </w:pPr>
      <w:r>
        <w:rPr/>
        <w:t>(uveďte na faktuř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428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ndřich Kučerský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 64 Vápenná 410</w:t>
            </w:r>
          </w:p>
          <w:p>
            <w:pPr>
              <w:pStyle w:val="Formtovanv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478 474 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color w:val="474747"/>
        </w:rPr>
        <w:t>Malířské práce – vymalování chodeb, šaten, kuchyně v dohodnuté ceně 20 034,- Kč</w:t>
      </w:r>
    </w:p>
    <w:p>
      <w:pPr>
        <w:pStyle w:val="Normal"/>
        <w:tabs>
          <w:tab w:val="clear" w:pos="708"/>
          <w:tab w:val="left" w:pos="50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50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/>
        <w:t>Děkuji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/>
      </w:pPr>
      <w:r>
        <w:rPr/>
        <w:t>ředitel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ovní spojení:   ČSOB Jesení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účtu:  180914650/0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 75029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kturu zašlete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teřská škola Jeseník, Jiráskova 799, příspěvková organizace, 790 01 Jeseník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  <w:t xml:space="preserve">          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azítko a podpis objednatel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Stanislava</cp:lastModifiedBy>
  <dcterms:modified xsi:type="dcterms:W3CDTF">2020-03-30T06:43:00Z</dcterms:modified>
  <cp:revision>60</cp:revision>
  <dc:subject/>
  <dc:title/>
</cp:coreProperties>
</file>