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Simona Nos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kesonová-staveb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Nádražní 2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62 33 Hrozně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67093418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Simona Noskov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kesonová-stavebn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Nádražní 24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62 33 Hroznětí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67093418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0/S/04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2. 03. 202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eferent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</w:rPr>
        <w:t>DIČ: CZ 497 66 </w:t>
      </w:r>
      <w:r>
        <w:rPr>
          <w:rFonts w:cs="Trebuchet MS" w:ascii="Trebuchet MS" w:hAnsi="Trebuchet MS"/>
          <w:sz w:val="24"/>
          <w:szCs w:val="24"/>
        </w:rPr>
        <w:t>929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dací lhůta: 08. 03. 2020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Jsme plátci daně z přidané hodnoty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 záhlaví 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 elektronickou adresu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isste@isste.cz</w:t>
        </w:r>
      </w:hyperlink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 xml:space="preserve">celý název školy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odstranění následků po zatečení střechou do místností č. 3216, 3225, 3228, 3237, 3238, 3239, dle nabídky ze dne za předběžně stanovenou cenu: 185.256,55 K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odstranění následků po zatečení střechou do místností č. 3216, 3225, 3228, 3237, 3238, 3239, dle nabídky ze dne za předběžně stanovenou cenu: 185.256,55 Kč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/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te@isst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3:00Z</dcterms:created>
  <dc:creator>Gočálová Libuše</dc:creator>
  <dc:description/>
  <cp:keywords/>
  <dc:language>en-US</dc:language>
  <cp:lastModifiedBy>Libuše Szokolaiová</cp:lastModifiedBy>
  <cp:lastPrinted>2020-03-20T13:54:00Z</cp:lastPrinted>
  <dcterms:modified xsi:type="dcterms:W3CDTF">2020-03-30T05:23:00Z</dcterms:modified>
  <cp:revision>2</cp:revision>
  <dc:subject/>
  <dc:title> </dc:title>
</cp:coreProperties>
</file>