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6. 03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M Stav, spol. s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72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Na základě RS/705/2017 objednávám u Vás opravu výtluků živičnou směsí na MK Horní Jasenka č.p. 1028 (k bývalému Ovčínu)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6. 3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3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3-30T04:37:00Z</dcterms:modified>
  <cp:revision>2</cp:revision>
  <dc:subject/>
  <dc:title> </dc:title>
</cp:coreProperties>
</file>