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dílo č. 393/2011/SOD o zajištění zimní a letní údržby komunikac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Říča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asarykovo náměstí 53/40,521 01 Říča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města Mgr. Vladimírem Kořen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provozních a technických je oprávněna jednat: Ing.Monika Kůsová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l: 323</w:t>
        </w:r>
      </w:hyperlink>
      <w:r>
        <w:rPr>
          <w:rFonts w:cs="Arial" w:ascii="Arial" w:hAnsi="Arial"/>
          <w:sz w:val="20"/>
          <w:szCs w:val="20"/>
        </w:rPr>
        <w:t xml:space="preserve"> 618 130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onika.kusova@ricany.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40702, DIČ CZ0024070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a.s., pobočka Říčany, č.ú. 724201/01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„objednatel“ 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us Pedersen a.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ůběžná 1940/3, 500 09 Hradec Králové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Ing. Pavlem Borůvkou (obchodním ředitelem) na základě plné moci z 28.4.201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provozních a technických jsou oprávněni jednat: T.Nehasil, J.Zeman, P.Jind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1 740 023, 724 232 011, e-mail: tomas.nehasil@mariuspedersen.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2194920, DIČ: CZ4219492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ankovní spojení: ČSOB, pobočka Hradec Králové, č.ú.17990143/03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hotovitel“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na základě vzájemné dohody tento dodatek č.4 ke smlouvě č. 393/2011/SOD o zajištění zimní a letní údržby komunikací, kterým se upravují finanční podmínk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Čl. 9 odst. 9.1. smlouvy se mění následovně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poskytované služby zimní údržby v celkové výši pro období 1 kalendářního měsíce v režimu ZÚK činí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21.878,61 Kč bez DPH, t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94.473,12 Kč včetně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oskytované služby letní údržby v celkové výši pro období 1 kalendářního měsíce v režimu LÚK činí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46.613,75 Kč bez DPH, t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19.402,64 Kč včetně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ímto dodatkem č.5  se nahrazuje dodatek č.4 ze dne 12.5.201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tímto dodatkem č.5 nedotčená ustanovení smlouvy zůstávají v platnost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ě smluvní strany souhlasně prohlašují, že obsah a rozsah tohoto dodatku č.5 je jim zná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datek č. 5 byl schválen Radou města Říčany usnesením č. 16-51-003 ze dne 14.11.2016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nto dodatek č.5 je vyhotoven v 6 stejnopisech, z nichž každá smluvní strana obdrží po 3 vyhotoveních a nabývá účinnosti dnem 1.1.201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Říčanech, dne ……………….</w:t>
        <w:tab/>
        <w:tab/>
        <w:tab/>
        <w:t xml:space="preserve">          V Praze, dne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.………………………….</w:t>
        <w:tab/>
        <w:t xml:space="preserve">                  </w:t>
        <w:tab/>
        <w:tab/>
        <w:tab/>
        <w:t>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 xml:space="preserve">                   za zhotovi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Vladimír Kořen</w:t>
        <w:tab/>
        <w:tab/>
        <w:tab/>
        <w:tab/>
        <w:tab/>
        <w:t xml:space="preserve">             Ing. Pavel Borův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0:00Z</dcterms:created>
  <dc:creator>Boxanová Dana Ing.</dc:creator>
  <dc:description/>
  <cp:keywords/>
  <dc:language>en-US</dc:language>
  <cp:lastModifiedBy>Kusová Monika Ing.</cp:lastModifiedBy>
  <cp:lastPrinted>2009-12-21T11:24:00Z</cp:lastPrinted>
  <dcterms:modified xsi:type="dcterms:W3CDTF">2016-12-02T10:03:00Z</dcterms:modified>
  <cp:revision>3</cp:revision>
  <dc:subject/>
  <dc:title/>
</cp:coreProperties>
</file>