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D EXPRES s.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13. července 2011 v obchodním rejstříku vedeném Městským soudem v Praze, oddíl C, vložka 18601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 xml:space="preserve">Vyšehradská 1349, 128 00 Praha 2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9118701</w:t>
        <w:tab/>
        <w:t>DIČ: CZ2911870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Rybák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3355947379/08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4144 </w:t>
      </w:r>
      <w:r>
        <w:rPr>
          <w:rFonts w:cs="Tahoma" w:ascii="Tahoma" w:hAnsi="Tahoma"/>
          <w:sz w:val="16"/>
          <w:szCs w:val="16"/>
        </w:rPr>
        <w:t xml:space="preserve">ze dne 23.1.2020 s názvem </w:t>
      </w:r>
      <w:r>
        <w:rPr>
          <w:rFonts w:cs="Tahoma" w:ascii="Tahoma" w:hAnsi="Tahoma"/>
          <w:b/>
          <w:sz w:val="16"/>
          <w:szCs w:val="16"/>
        </w:rPr>
        <w:t>,,Kancelářské židle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144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ace bude probíhat 1x měsíčně formou hromadné faktury.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odpovědný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</w:t>
      </w:r>
      <w:r>
        <w:rPr>
          <w:rStyle w:val="Odkaznakoment"/>
          <w:rFonts w:cs="Tahoma" w:ascii="Tahoma" w:hAnsi="Tahoma"/>
          <w:lang w:val="en-US" w:eastAsia="en-US"/>
        </w:rPr>
        <w:t xml:space="preserve">. </w:t>
      </w:r>
      <w:r>
        <w:rPr>
          <w:rFonts w:cs="Tahoma" w:ascii="Tahoma" w:hAnsi="Tahoma"/>
          <w:sz w:val="16"/>
          <w:szCs w:val="16"/>
        </w:rPr>
        <w:t>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dodržení povinnosti stanovené v čl. VII odst. 4 smlouvy má kupující právo účtovat smluvní pokutu ve výši pohledávky, která byla postoupena v rozporu s touto smlouvou. Kupující má zároveň právo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4.3.2020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14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slav Rybák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144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91"/>
        <w:gridCol w:w="1430"/>
        <w:gridCol w:w="1361"/>
        <w:gridCol w:w="964"/>
        <w:gridCol w:w="1020"/>
        <w:gridCol w:w="1266"/>
        <w:gridCol w:w="380"/>
        <w:gridCol w:w="1145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 cca: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evné proveden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ý smluvní mode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2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, houpací mechanismus,  opěrák ze síťoviny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, houpací mechanismus s aretací v přední poloze, plynový píst, bederní opěrka+područky, vysoký opěrák z prodyšné siťoviny, sedák čalouněný prodyšnou látkou, nosnost min. 120 kg, kovový kříž, kolečka na koberec.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u 45-48cm,                výška 115-125cm,                      hloubka 58cm,                              šířka celkem 59 cm,                         šířka sedáku 46cm                                výška opěráku min. 64c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né proveden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312420</wp:posOffset>
                  </wp:positionV>
                  <wp:extent cx="510540" cy="693420"/>
                  <wp:effectExtent l="0" t="0" r="0" b="0"/>
                  <wp:wrapNone/>
                  <wp:docPr id="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ness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37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4:00Z</dcterms:created>
  <dc:creator>6898</dc:creator>
  <dc:description/>
  <cp:keywords/>
  <dc:language>en-US</dc:language>
  <cp:lastModifiedBy>Kopačková Tereza, Mgr.</cp:lastModifiedBy>
  <cp:lastPrinted>2020-03-05T11:04:00Z</cp:lastPrinted>
  <dcterms:modified xsi:type="dcterms:W3CDTF">2020-03-05T10:04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e66886f2-0a35-4d01-9671-5e5dd3b567ac, Stage 1</vt:lpwstr>
  </property>
  <property fmtid="{D5CDD505-2E9C-101B-9397-08002B2CF9AE}" pid="12" name="RequestID">
    <vt:lpwstr>PS11772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331&amp;amp;ItemGuid=%7bEC7AEEDE-70C2-4866-A54B-C4C9DA5731D4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278-237/237-2020%20RS.doc</vt:lpwstr>
  </property>
  <property fmtid="{D5CDD505-2E9C-101B-9397-08002B2CF9AE}" pid="18" name="_dlc_DocId">
    <vt:lpwstr>VFNAPP-2145443181-16290</vt:lpwstr>
  </property>
  <property fmtid="{D5CDD505-2E9C-101B-9397-08002B2CF9AE}" pid="19" name="_dlc_DocIdItemGuid">
    <vt:lpwstr>1ca09e96-0185-49df-9b52-9c44466b6363</vt:lpwstr>
  </property>
  <property fmtid="{D5CDD505-2E9C-101B-9397-08002B2CF9AE}" pid="20" name="_dlc_DocIdUrl">
    <vt:lpwstr>https://vfnpraha.sharepoint.com/sites/app/pripominkovani/_layouts/15/DocIdRedir.aspx?ID=VFNAPP-2145443181-16290, VFNAPP-2145443181-16290</vt:lpwstr>
  </property>
</Properties>
</file>