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19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 Pod Ralskem 572, Mimoň, p.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82830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ídliště pod Ralskem 572, Mimoň 471 2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Jaroslav Jirůt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Sídliště pod Ralskem 572, 471 24 Mimoň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hoda je uzavřena v důsledku omezení provozu škol ve 2. pololetí školního roku 2019/2020 v souvislosti s opatřeními přijatými proti šíření nemoci </w:t>
      </w:r>
      <w:r>
        <w:rPr>
          <w:rFonts w:cs="Verdana" w:ascii="Verdana" w:hAnsi="Verdana"/>
        </w:rPr>
        <w:t>Covid-19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019 o zajištění pobytového ekologicko-výchovného programu, který měl odběratel uskutečnit u dodavatele v termínu od 29. 6. do 3. 7. 2020.</w:t>
      </w:r>
    </w:p>
    <w:p>
      <w:pPr>
        <w:pStyle w:val="Odstavecseseznamem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vrátí do 10 dnů od podpisu této dohody všechny dosud zaplacené zálohy na účet odběratele uvedený v původní smlouvě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hromadka</dc:creator>
  <dc:description/>
  <cp:keywords/>
  <dc:language>en-US</dc:language>
  <cp:lastModifiedBy>lucie.kafkova</cp:lastModifiedBy>
  <cp:lastPrinted>2020-03-23T15:20:00Z</cp:lastPrinted>
  <dcterms:modified xsi:type="dcterms:W3CDTF">2020-03-27T09:59:00Z</dcterms:modified>
  <cp:revision>2</cp:revision>
  <dc:subject/>
  <dc:title>SMLOUVA č</dc:title>
</cp:coreProperties>
</file>