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o vydávání neperiodické publikac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udold Bahro: Alternativa. Ke kritice reálného socialis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osofický ústav AV ČR, v. v.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v Praze 1, Jilská 1, PSČ 110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67985955, DIČ: CZ67985955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ředitelem, PhDr. Ondřejem Ševečkem, Ph.D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ovní spojení: Raiffeisenbank a.s., č. ú. </w:t>
      </w:r>
      <w:r>
        <w:rPr>
          <w:sz w:val="22"/>
          <w:szCs w:val="22"/>
          <w:highlight w:val="black"/>
        </w:rPr>
        <w:t>11339990/5500</w:t>
      </w:r>
    </w:p>
    <w:p>
      <w:pPr>
        <w:pStyle w:val="Normal"/>
        <w:rPr>
          <w:color w:val="FF0000"/>
        </w:rPr>
      </w:pPr>
      <w:r>
        <w:rPr/>
        <w:t>(dále též jen FLU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555555"/>
          <w:sz w:val="19"/>
          <w:szCs w:val="19"/>
        </w:rPr>
      </w:pPr>
      <w:r>
        <w:rPr/>
        <w:t>a</w:t>
      </w:r>
      <w:r>
        <w:rPr>
          <w:b/>
          <w:bCs/>
          <w:color w:val="555555"/>
          <w:sz w:val="19"/>
          <w:szCs w:val="19"/>
        </w:rPr>
        <w:t xml:space="preserve"> </w:t>
      </w:r>
    </w:p>
    <w:p>
      <w:pPr>
        <w:pStyle w:val="Normal"/>
        <w:rPr/>
      </w:pPr>
      <w:r>
        <w:rPr>
          <w:b/>
          <w:bCs/>
          <w:color w:val="555555"/>
          <w:sz w:val="19"/>
          <w:szCs w:val="19"/>
        </w:rPr>
        <w:br/>
      </w:r>
      <w:r>
        <w:rPr>
          <w:b/>
        </w:rPr>
        <w:t>Historický ústav AV ČR, v. v. i.</w:t>
      </w:r>
    </w:p>
    <w:p>
      <w:pPr>
        <w:pStyle w:val="Normal"/>
        <w:rPr/>
      </w:pPr>
      <w:r>
        <w:rPr/>
        <w:t>se sídlem Prosecká 809/76, Praha 9, 190 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oupený:</w:t>
      </w:r>
      <w:r>
        <w:rPr>
          <w:shd w:fill="FFFFFF" w:val="clear"/>
        </w:rPr>
        <w:t xml:space="preserve"> doc. PhDr. Martinem Holým, Ph.D.</w:t>
      </w:r>
      <w:r>
        <w:rPr/>
        <w:t>, ředitelem ústavu</w:t>
      </w:r>
    </w:p>
    <w:p>
      <w:pPr>
        <w:pStyle w:val="Normal"/>
        <w:rPr/>
      </w:pPr>
      <w:r>
        <w:rPr/>
        <w:t>IČ: 67985963</w:t>
      </w:r>
    </w:p>
    <w:p>
      <w:pPr>
        <w:pStyle w:val="Normal"/>
        <w:rPr/>
      </w:pPr>
      <w:r>
        <w:rPr>
          <w:bCs/>
        </w:rPr>
        <w:t xml:space="preserve">bankovní spojení: KB Praha č.ú. </w:t>
      </w:r>
      <w:r>
        <w:rPr>
          <w:bCs/>
          <w:highlight w:val="black"/>
        </w:rPr>
        <w:t>19-2795200207/0100</w:t>
      </w:r>
    </w:p>
    <w:p>
      <w:pPr>
        <w:pStyle w:val="Normal"/>
        <w:rPr/>
      </w:pPr>
      <w:r>
        <w:rPr/>
        <w:t xml:space="preserve"> </w:t>
      </w:r>
      <w:r>
        <w:rPr/>
        <w:t>(dále též jen H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 smlouvu o vydávání neperiodické publikace podle NO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1.</w:t>
      </w:r>
      <w:r>
        <w:rPr/>
        <w:t xml:space="preserve"> Předmětem smlouvy je zajistit úplnou realizaci vydání rozmnoženin neperiodické publikace, překladu díla R. Bahra </w:t>
      </w:r>
      <w:r>
        <w:rPr>
          <w:i/>
        </w:rPr>
        <w:t>Alternativa. Ke kritice reálného socialismu</w:t>
      </w:r>
      <w:r>
        <w:rPr/>
        <w:t xml:space="preserve"> (pracovní název)</w:t>
      </w:r>
      <w:r>
        <w:rPr>
          <w:bCs/>
        </w:rPr>
        <w:t xml:space="preserve">, v rámci ediční řady Emancipace a kritika, </w:t>
      </w:r>
      <w:r>
        <w:rPr/>
        <w:t>v českém jazyce, a její šíření v počtu do 450 výtisků.</w:t>
      </w:r>
    </w:p>
    <w:p>
      <w:pPr>
        <w:pStyle w:val="Normal"/>
        <w:shd w:fill="FFFFFF" w:val="clear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Filosofický ústav AV ČR zajistí tisk, právní náležitosti týkající se autorských práv k originálu textu díla, jazykovou a technickou redakci, sazbu, distribuci a propagaci publikace. Rozpočet služeb je přílohou č. 1. smlouvy. Rozpočet bude doložen fakturou tiskárn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Historický ústav AV ČR přispěje na vydání částkou 41 000 Kč včetně DPH, zajistí právní náležitosti týkající se autorských práv na překlad textu díla a bude se podílet na propagaci titulu. Historický ústav AV ČR přispěje na první vydání knihy v nákladu 450 výtisků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Smluvní strany se dohodly, že budou na všech obvyklých místech v publikaci uvedeny společně. Tiráž a titulní list odsouhlasí obě smluvní strany. HÚ bude uveden jako spoluvydavatel publikace a v knize bude mít také vlastní ISBN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Cena prvního vydání bude maximálně 500 Kč včetně DPH pro konečného maloobchodního spotřebitele. Historický ústav obdrží pro vlastní propagací a prodej 100 výtisků. FLÚ se zavazuje poskytnout 10 autorských výtisků zdarma editorovi publikace, doc. Stanislavu Holubcovi, a to do dvou týdnů po vydání publikace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Dotisky budou navrhovat obě smluvní strany při prokazatelné poptávce po chybějících výtiscích publikace. Cena dotisků a dalších vydání bude odpovídat vývoji cen na českém knižním trhu i výši dotisku. S dotisky musí vyslovit souhlas obě strany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FLÚ i HÚ se zavazují poskytnout si navzájem potřebnou součinnost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FLÚ se zavazuje, že použije služby jen takových dodavatelů, jejichž kvalita a cenové podmínky odpovídají kvalitnímu standardu obvyklému v řešené oblasti. </w:t>
      </w:r>
    </w:p>
    <w:p>
      <w:pPr>
        <w:pStyle w:val="Normal"/>
        <w:rPr/>
      </w:pPr>
      <w:r>
        <w:rPr>
          <w:b/>
        </w:rPr>
        <w:t>8</w:t>
      </w:r>
      <w:r>
        <w:rPr/>
        <w:t>. FLÚ se zavazuje, že zajistí distribuci publikace na území České i Slovenské republiky a vyřídí i nezbytné objednávky do zahraničí. Povede rovněž evidenci výrobních defektů, které budou vyjmuty z evidence a podle charakteru vady vráceny tiskárně k opravě nebo vyjmuty z evidence a znič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Cen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bě smluvní strany se dohodly, že Historický ústav AV ČR uhradí část nákladů prvního vydání publikace ve výši 41 000 včetně DPH</w:t>
      </w:r>
      <w:r>
        <w:rPr>
          <w:b/>
        </w:rPr>
        <w:t xml:space="preserve"> </w:t>
      </w:r>
      <w:r>
        <w:rPr/>
        <w:t>na základě faktury vystavené Filosofickým ústavem AVČR se splatností 21 dnů. Zbytek nákladů na vydání hradí F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Termín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FLÚ tímto potvrzuje, že před okamžikem podpisu této smlouvy přijal rukopis publikace určený k redakčnímu zpracování od jejího editora doc. Stanislava Holubc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FLÚ se zavazuje obstarat první vydání publikace do 31. 12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bě smluvní strany jsou povinny se neprodleně informovat o všech změnách týkajících se smlouv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áva a povinnosti smluvních stran, pokud nejsou stanoveny touto smlouvou, se řídí občanským zákoníkem a předpisy souvisejícím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Veškeré změny nebo doplnění této smlouvy budou činěna formou písemných číslovaných dodatků podepsaných oprávněnými zástupci obou stran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Tato smlouva je vyhotovena ve dvou exemplářích, z nichž každá strana dostane po jednom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Kontaktní osobou za FLÚ je Jakub Hromek, výkonný redaktor nakladatelství Filosofia, hromek@flu.cas.cz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Kontaktní osobou za HÚ je Jan Zelenka, vědecký tajemník, zelenka@hiu.cas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16. 3. 2020</w:t>
        <w:tab/>
        <w:tab/>
        <w:tab/>
        <w:t xml:space="preserve">V 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>………………………………..</w:t>
      </w:r>
    </w:p>
    <w:p>
      <w:pPr>
        <w:pStyle w:val="Normal"/>
        <w:rPr/>
      </w:pPr>
      <w:r>
        <w:rPr/>
        <w:t>PhDr. Ondřej Ševeček, Ph.D.</w:t>
        <w:tab/>
        <w:tab/>
        <w:tab/>
        <w:t xml:space="preserve"> doc. PhDr. Martin Holý, Ph.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Rozpočet výroby publikace v nákladu 450 výtisků, předpokládaný rozsah 600 tiskových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rPr/>
      </w:pPr>
      <w:r>
        <w:rPr>
          <w:color w:val="000000"/>
          <w:sz w:val="20"/>
          <w:szCs w:val="20"/>
        </w:rPr>
        <w:t>- tisk: cca 84 000 (92 000 včetně DPH)</w:t>
      </w:r>
    </w:p>
    <w:p>
      <w:pPr>
        <w:pStyle w:val="Normlnweb"/>
        <w:shd w:fill="FFFFFF" w:val="clear"/>
        <w:rPr/>
      </w:pPr>
      <w:r>
        <w:rPr>
          <w:color w:val="000000"/>
          <w:sz w:val="20"/>
          <w:szCs w:val="20"/>
        </w:rPr>
        <w:t>- sazba: cca 30 000 (37 000 včetně DPH)</w:t>
      </w:r>
    </w:p>
    <w:p>
      <w:pPr>
        <w:pStyle w:val="Normln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grafika: cca 12 000</w:t>
      </w:r>
    </w:p>
    <w:p>
      <w:pPr>
        <w:pStyle w:val="Normln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dborné posouzení: 6000</w:t>
      </w:r>
    </w:p>
    <w:p>
      <w:pPr>
        <w:pStyle w:val="Normln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utorská práva k textu předlohy: 20 000</w:t>
      </w:r>
    </w:p>
    <w:p>
      <w:pPr>
        <w:pStyle w:val="Normln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edakční příprava: v režii FLÚ</w:t>
      </w:r>
    </w:p>
    <w:p>
      <w:pPr>
        <w:pStyle w:val="Normlnweb"/>
        <w:shd w:fill="FFFFFF" w:val="clear"/>
        <w:rPr/>
      </w:pPr>
      <w:r>
        <w:rPr>
          <w:color w:val="000000"/>
          <w:sz w:val="20"/>
          <w:szCs w:val="20"/>
        </w:rPr>
        <w:t>- CELKEM: cca 152 000 (167 000 včetně DP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46:00Z</dcterms:created>
  <dc:creator>kratochm</dc:creator>
  <dc:description/>
  <cp:keywords/>
  <dc:language>en-US</dc:language>
  <cp:lastModifiedBy>HP</cp:lastModifiedBy>
  <cp:lastPrinted>2018-11-06T14:19:00Z</cp:lastPrinted>
  <dcterms:modified xsi:type="dcterms:W3CDTF">2020-03-27T09:59:00Z</dcterms:modified>
  <cp:revision>47</cp:revision>
  <dc:subject/>
  <dc:title>Smlouva o společném vydávání neperiodické publikace</dc:title>
</cp:coreProperties>
</file>