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 xml:space="preserve">Dodatek </w:t>
      </w:r>
      <w:r>
        <w:rPr>
          <w:rFonts w:cs="Calibri" w:ascii="Calibri" w:hAnsi="Calibri"/>
          <w:szCs w:val="22"/>
        </w:rPr>
        <w:t>č. 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2"/>
        </w:rPr>
      </w:pPr>
      <w:r>
        <w:rPr>
          <w:rFonts w:cs="Calibri" w:ascii="Calibri" w:hAnsi="Calibri"/>
          <w:b/>
          <w:spacing w:val="20"/>
          <w:sz w:val="28"/>
          <w:szCs w:val="22"/>
        </w:rPr>
        <w:t xml:space="preserve">ke smlouvě o výpůjčce ze dne 14.09.2006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níže uvedeného dne, měsíce a roku mezi těmito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Rýmařov</w:t>
      </w:r>
      <w:r>
        <w:rPr>
          <w:rFonts w:cs="Calibri" w:ascii="Calibri" w:hAnsi="Calibri"/>
          <w:sz w:val="22"/>
          <w:szCs w:val="22"/>
        </w:rPr>
        <w:t>, IČO 00296317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 Rýmařov, 795 01, náměstí Míru 230/1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Ing. Luďkem Šimko – starostou,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ůjčitel“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volného času Rýmařov</w:t>
      </w:r>
      <w:r>
        <w:rPr>
          <w:rFonts w:cs="Calibri" w:ascii="Calibri" w:hAnsi="Calibri"/>
          <w:sz w:val="22"/>
          <w:szCs w:val="22"/>
        </w:rPr>
        <w:t>, IČO 6547138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Rýmařov, 795 01, Okružní 1059/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Marcelou Pavlovou – ředitelkou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(dále jen „vypůjčitel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mluvní strany uzavřely dne 14.09.2006 Smlouvu o výpůjčce, ve znění Dodatku č. 1 ze dne 31.08.2007, Dodatku č. 2 ze dne 14.09.2010, Dodatku č. 3 ze dne 26.08.2013 a Dodatku č. 4 ze dne 12.02.2018 (dále jen Smlouva), na základě které užívá vypůjčitel nemovitosti a další majetek ve vlastnictví půjčitele. 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dochází k rozšíření předmětu výpůjčky o majetek, který půjčitel zrekonstruoval nebo pořídil pro potřeby vypůjčitele většinou v rámci dotačních projektů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Style w:val="Normlnariel"/>
          <w:rFonts w:ascii="Calibri" w:hAnsi="Calibri" w:cs="Calibri"/>
          <w:sz w:val="22"/>
          <w:szCs w:val="22"/>
        </w:rPr>
      </w:pPr>
      <w:r>
        <w:rPr>
          <w:rStyle w:val="Normlnariel"/>
          <w:rFonts w:cs="Calibri" w:ascii="Calibri" w:hAnsi="Calibri"/>
          <w:sz w:val="22"/>
          <w:szCs w:val="22"/>
        </w:rPr>
        <w:t xml:space="preserve">Na základě usnesení Rady Města Rýmařova číslo 1253/24/19 ze dne 09.09.2019 se v uvedené Smlouvě ruší </w:t>
      </w:r>
      <w:r>
        <w:rPr>
          <w:rStyle w:val="Normlnariel"/>
          <w:rFonts w:cs="Calibri" w:ascii="Calibri" w:hAnsi="Calibri"/>
          <w:sz w:val="22"/>
          <w:szCs w:val="22"/>
          <w:u w:val="single"/>
        </w:rPr>
        <w:t>článek I. odst. 1 a nahrazuje se následujícím zněním:</w:t>
      </w:r>
    </w:p>
    <w:p>
      <w:pPr>
        <w:pStyle w:val="Normal"/>
        <w:ind w:left="360" w:hanging="0"/>
        <w:rPr>
          <w:rStyle w:val="Normlnari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Předmětem Smlouvy jsou následující budovy a pozemky:</w:t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49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/>
      </w:pPr>
      <w:r>
        <w:rPr>
          <w:rStyle w:val="Normlnariel"/>
          <w:rFonts w:cs="Calibri" w:ascii="Calibri" w:hAnsi="Calibri"/>
          <w:b/>
          <w:i/>
          <w:sz w:val="22"/>
          <w:szCs w:val="22"/>
          <w:u w:val="single"/>
        </w:rPr>
        <w:t>BUDO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</w:tabs>
        <w:ind w:left="709" w:hanging="283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>
          <w:rStyle w:val="Normlnariel"/>
          <w:rFonts w:cs="Calibri" w:ascii="Calibri" w:hAnsi="Calibri"/>
          <w:i/>
          <w:sz w:val="22"/>
          <w:szCs w:val="22"/>
        </w:rPr>
        <w:t>objekt číslo popisné 1059,</w:t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na ulici Okružní 10, Rýmař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</w:tabs>
        <w:ind w:left="709" w:hanging="283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veškeré nebytové prostory nacházející se v 1. PP a 2. NP objektu číslo popisné 708, na ulici Julia Sedláka 18, Rýmařov</w:t>
      </w:r>
    </w:p>
    <w:p>
      <w:pPr>
        <w:pStyle w:val="Normal"/>
        <w:tabs>
          <w:tab w:val="clear" w:pos="720"/>
          <w:tab w:val="left" w:pos="6804" w:leader="none"/>
        </w:tabs>
        <w:ind w:left="66" w:hanging="0"/>
        <w:jc w:val="left"/>
        <w:rPr/>
      </w:pPr>
      <w:r>
        <w:rPr>
          <w:rStyle w:val="Normlnariel"/>
          <w:rFonts w:cs="Calibri" w:ascii="Calibri" w:hAnsi="Calibri"/>
          <w:b/>
          <w:i/>
          <w:sz w:val="22"/>
          <w:szCs w:val="22"/>
          <w:u w:val="single"/>
        </w:rPr>
        <w:t>POZEMK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>
          <w:rStyle w:val="Normlnariel"/>
          <w:rFonts w:cs="Calibri" w:ascii="Calibri" w:hAnsi="Calibri"/>
          <w:i/>
          <w:sz w:val="22"/>
          <w:szCs w:val="22"/>
        </w:rPr>
        <w:t>pozemek parc.č. 83, o výměře 3.311 m</w:t>
      </w:r>
      <w:r>
        <w:rPr>
          <w:rStyle w:val="Normlnariel"/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Style w:val="Normlnariel"/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493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vše v k.ú. Rýmařov, obec Rýmařov.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Grafické znázornění předmětu výpůjčky je zobrazeno v samostatné příloze tohoto dodatku.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Výše uvedené nemovitosti, zapsané na listu vlastnictví č. 1051 u Katastrálního úřadu pro Moravskoslezský kraj, Katastrální pracoviště v Bruntále, nabyl půjčitel především na základě § 1 zákona ČNR č. 172/1991 S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Style w:val="Normlnariel"/>
          <w:rFonts w:ascii="Calibri" w:hAnsi="Calibri" w:cs="Calibri"/>
          <w:sz w:val="22"/>
          <w:szCs w:val="22"/>
        </w:rPr>
      </w:pPr>
      <w:r>
        <w:rPr>
          <w:rStyle w:val="Normlnariel"/>
          <w:rFonts w:cs="Calibri" w:ascii="Calibri" w:hAnsi="Calibri"/>
          <w:sz w:val="22"/>
          <w:szCs w:val="22"/>
        </w:rPr>
        <w:t>Současně dochází k </w:t>
      </w:r>
      <w:r>
        <w:rPr>
          <w:rStyle w:val="Normlnariel"/>
          <w:rFonts w:cs="Calibri" w:ascii="Calibri" w:hAnsi="Calibri"/>
          <w:sz w:val="22"/>
          <w:szCs w:val="22"/>
          <w:u w:val="single"/>
        </w:rPr>
        <w:t>aktualizaci vypůjčeného majetku</w:t>
      </w:r>
      <w:r>
        <w:rPr>
          <w:rStyle w:val="Normlnariel"/>
          <w:rFonts w:cs="Calibri" w:ascii="Calibri" w:hAnsi="Calibri"/>
          <w:sz w:val="22"/>
          <w:szCs w:val="22"/>
        </w:rPr>
        <w:t xml:space="preserve"> dle článku 1 odst. 2 Smlouvy. Nový a úplný stav majetku ke dni 06.09.2019 je uvedený v samostatné Příloze tohoto dodatk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Style w:val="Normlnari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Style w:val="Normlnariel"/>
          <w:rFonts w:cs="Calibri" w:ascii="Calibri" w:hAnsi="Calibri"/>
          <w:sz w:val="22"/>
          <w:szCs w:val="22"/>
        </w:rPr>
        <w:t xml:space="preserve">Dále se ve Smlouvě </w:t>
      </w:r>
      <w:r>
        <w:rPr>
          <w:rStyle w:val="Normlnariel"/>
          <w:rFonts w:cs="Calibri" w:ascii="Calibri" w:hAnsi="Calibri"/>
          <w:sz w:val="22"/>
          <w:szCs w:val="22"/>
          <w:u w:val="single"/>
        </w:rPr>
        <w:t>přidává do článku VI.  - Zvláštní ujednání, nový odst. 2</w:t>
      </w:r>
      <w:r>
        <w:rPr>
          <w:rStyle w:val="Normlnariel"/>
          <w:rFonts w:cs="Calibri" w:ascii="Calibri" w:hAnsi="Calibri"/>
          <w:sz w:val="22"/>
          <w:szCs w:val="22"/>
        </w:rPr>
        <w:t xml:space="preserve"> tohoto znění:</w:t>
      </w:r>
    </w:p>
    <w:p>
      <w:pPr>
        <w:pStyle w:val="Odstavecseseznamem"/>
        <w:rPr>
          <w:rStyle w:val="Normlnari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left"/>
        <w:rPr/>
      </w:pPr>
      <w:r>
        <w:rPr>
          <w:rFonts w:cs="Arial" w:ascii="Arial" w:hAnsi="Arial"/>
          <w:i/>
          <w:sz w:val="20"/>
        </w:rPr>
        <w:t>Smluvní strany se také dohodly, že správu vypůjčených nebytových prostor v objektu číslo popisné 708, na ulici Julia Sedláka 18, Rýmařov – v rámci celého objektu, bude vykonávat Byterm Rýmařov, p.o., který bude zajišťovat (nikoliv financovat) především tyto úkony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/>
      </w:pPr>
      <w:r>
        <w:rPr>
          <w:rFonts w:cs="Arial" w:ascii="Arial" w:hAnsi="Arial"/>
          <w:b w:val="false"/>
          <w:i/>
          <w:sz w:val="20"/>
        </w:rPr>
        <w:t>zajišťovat služby spojené s užíváním předmětu výpůjčky, přijímat na ně zálohy a provádět jejich vyúčtování (v objektu nejsou samostatné měřidla médií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/>
      </w:pPr>
      <w:r>
        <w:rPr>
          <w:rFonts w:cs="Arial" w:ascii="Arial" w:hAnsi="Arial"/>
          <w:b w:val="false"/>
          <w:i/>
          <w:sz w:val="20"/>
        </w:rPr>
        <w:t>zajišťování náležitostí z hlediska stavebního zákona v případech větších oprav a přestaveb objektu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/>
      </w:pPr>
      <w:r>
        <w:rPr>
          <w:rFonts w:cs="Arial" w:ascii="Arial" w:hAnsi="Arial"/>
          <w:b w:val="false"/>
          <w:i/>
          <w:sz w:val="20"/>
        </w:rPr>
        <w:t>zajišťování úkonů nutných k likvidaci pojistných událostí z pojištění objektu městem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edení pasportu stavu objektu, plánování a zajišťování programu údržby a oprav k zachování přiměřeného technického stavu a provozuschopnosti objektu a jednotlivých vestavěných technologií (např. revize zařízení společné pro celý objekt).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Ostatní dohodnutá ujednání a body Smlouvy zůstávají beze změ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 a účinnosti dnem jeho zveřejnění v registru smluv v souladu se zákonem č. 340/2015 Sb., o registru smluv, ve znění pozdějších předpisů. Smluvní strany se dohodly, že tento Dodatek zveřejní půjčitel v registru smluv bez zbytečného odkladu po jeho podpisu oběma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Tento Dodatek je vyhotoven ve 3 stejnopisech, z nichž každý má platnost originálu. Půjčitel obdrží 2 vyhotovení, vypůjčitel jedno vyhotovení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  <w:t>Příloh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Grafické znázornění předmětu výpůjč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pecifikace vypůjčených věcí dle článku I, odst. 2 Smlouvy ve stavu ke dni 06.09.2019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02.03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ůjčitel</w:t>
        <w:tab/>
        <w:t>vypůjčitel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Ing. Luděk ŠIMKO</w:t>
        <w:tab/>
        <w:t xml:space="preserve">Marcela </w:t>
      </w:r>
      <w:r>
        <w:rPr>
          <w:rFonts w:cs="Calibri" w:ascii="Calibri" w:hAnsi="Calibri"/>
          <w:spacing w:val="20"/>
          <w:sz w:val="22"/>
          <w:szCs w:val="22"/>
        </w:rPr>
        <w:t>PAVLOV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ředitelka</w:t>
      </w:r>
    </w:p>
    <w:p>
      <w:pPr>
        <w:sectPr>
          <w:type w:val="continuous"/>
          <w:pgSz w:w="11906" w:h="16838"/>
          <w:pgMar w:left="1417" w:right="1417" w:gutter="0" w:header="0" w:top="993" w:footer="493" w:bottom="99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Příloha Dodatku č. 5 ke Smlouvě o výpůjčce ze dne 14.09.2006,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é mezi městem Rýmařov a Střediskem volného času Rýmařov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Grafické znázornění předmětu výpůjčky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396240</wp:posOffset>
                </wp:positionV>
                <wp:extent cx="1990725" cy="80010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00280"/>
                        </a:xfrm>
                        <a:prstGeom prst="wedgeRoundRectCallout">
                          <a:avLst>
                            <a:gd name="adj1" fmla="val 37592"/>
                            <a:gd name="adj2" fmla="val 2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CELÝ OBJEKT VČETNĚ POZEM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9pt;margin-top:31.2pt;width:156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CELÝ OBJEKT VČETNĚ POZEM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679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9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229870</wp:posOffset>
                </wp:positionV>
                <wp:extent cx="2200275" cy="723900"/>
                <wp:effectExtent l="5715" t="5080" r="5080" b="150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3960"/>
                        </a:xfrm>
                        <a:prstGeom prst="wedgeRoundRectCallout">
                          <a:avLst>
                            <a:gd name="adj1" fmla="val 49597"/>
                            <a:gd name="adj2" fmla="val 25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ČÁST OB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1.PP a 2.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pt;margin-top:18.1pt;width:173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ČÁST OBJEK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1.PP a 2.N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6436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7" t="1183" r="1747" b="2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43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68" w:footer="49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ormlnariel">
    <w:name w:val="normální ariel"/>
    <w:qFormat/>
    <w:rPr>
      <w:rFonts w:ascii="Arial" w:hAnsi="Arial" w:cs="Arial"/>
      <w:sz w:val="20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7:00Z</dcterms:created>
  <dc:creator>MPSV</dc:creator>
  <dc:description/>
  <cp:keywords/>
  <dc:language>en-US</dc:language>
  <cp:lastModifiedBy>Ing. Martin Ondra</cp:lastModifiedBy>
  <cp:lastPrinted>2020-03-05T07:45:00Z</cp:lastPrinted>
  <dcterms:modified xsi:type="dcterms:W3CDTF">2020-03-05T06:45:00Z</dcterms:modified>
  <cp:revision>10</cp:revision>
  <dc:subject/>
  <dc:title>Dodatek č</dc:title>
</cp:coreProperties>
</file>