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04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SELÁ ŠKOLA-CÍRKEVNÍ ZÁKLADNÍ ŠKOLA A ZÁKLADNÍ UMĚLECKÁ ŠKOLA, Soukenická 10, 110 00 Praha 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5246726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oukenická 1088/10, Nové Město, 110 00 Praha 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Ing. Ivana Poláčk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Soukenická 1088/10, Nové Město, 110 00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Praha 1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hoda je uzavřena v důsledku omezení provozu škol ve 2. pololetí školního roku 2019/2020 v souvislosti s opatřeními přijatými proti šíření nemoci </w:t>
      </w:r>
      <w:r>
        <w:rPr>
          <w:rFonts w:cs="Verdana" w:ascii="Verdana" w:hAnsi="Verdana"/>
        </w:rPr>
        <w:t>Covid-19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ou se ukončuje smlouva č. 2004 o zajištění pobytového ekologicko-výchovného programu, který měl odběratel uskutečnit u dodavatele v termínu od 16.3. do 20.3.2020.</w:t>
      </w:r>
    </w:p>
    <w:p>
      <w:pPr>
        <w:pStyle w:val="Odstavecseseznamem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vrátí do 10 dnů od podpisu této dohody všechny dosud zaplacené zálohy na účet odběratele uvedený v původní smlouvě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26.3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26.3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7:00Z</dcterms:created>
  <dc:creator>hromadka</dc:creator>
  <dc:description/>
  <cp:keywords/>
  <dc:language>en-US</dc:language>
  <cp:lastModifiedBy>lucie.kafkova</cp:lastModifiedBy>
  <cp:lastPrinted>2020-03-24T07:48:00Z</cp:lastPrinted>
  <dcterms:modified xsi:type="dcterms:W3CDTF">2020-03-27T07:17:00Z</dcterms:modified>
  <cp:revision>2</cp:revision>
  <dc:subject/>
  <dc:title>SMLOUVA č</dc:title>
</cp:coreProperties>
</file>