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89865</wp:posOffset>
                </wp:positionV>
                <wp:extent cx="6019165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81"/>
                              <w:ind w:left="86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8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29.25pt;mso-wrap-distance-left:0pt;mso-wrap-distance-right:0pt;mso-wrap-distance-top:0pt;mso-wrap-distance-bottom:0pt;margin-top:14.9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81"/>
                        <w:ind w:left="86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8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7550</wp:posOffset>
                </wp:positionH>
                <wp:positionV relativeFrom="page">
                  <wp:posOffset>152400</wp:posOffset>
                </wp:positionV>
                <wp:extent cx="1097280" cy="601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 xml:space="preserve">Richter </w:t>
                            </w: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Medical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KD Čj.: 7722 ID 6175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35pt;mso-wrap-distance-left:0pt;mso-wrap-distance-right:0pt;mso-wrap-distance-top:0pt;mso-wrap-distance-bottom:0pt;margin-top:12pt;mso-position-vertical-relative:page;margin-left:456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 xml:space="preserve">Richter </w:t>
                      </w: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Medical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KD Čj.: 7722 ID 6175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861695</wp:posOffset>
                </wp:positionV>
                <wp:extent cx="4972685" cy="203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7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6 - personál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6pt;mso-wrap-distance-left:0pt;mso-wrap-distance-right:0pt;mso-wrap-distance-top:0pt;mso-wrap-distance-bottom:0pt;margin-top:67.8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7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6 - personál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1210945</wp:posOffset>
                </wp:positionV>
                <wp:extent cx="78867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617591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pt;mso-wrap-distance-left:0pt;mso-wrap-distance-right:0pt;mso-wrap-distance-top:0pt;mso-wrap-distance-bottom:0pt;margin-top:95.3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617591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ge">
                  <wp:posOffset>1465580</wp:posOffset>
                </wp:positionV>
                <wp:extent cx="5346700" cy="5518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3"/>
                              <w:gridCol w:w="1040"/>
                              <w:gridCol w:w="1087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u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lékařská, bílá, pán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lékařská košile klasické střihu, na předním díle jednu nakládanou kapsu, materiál 100% bavlna, plátno, 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434.5pt;mso-wrap-distance-left:0pt;mso-wrap-distance-right:0pt;mso-wrap-distance-top:0pt;mso-wrap-distance-bottom:0pt;margin-top:115.4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3"/>
                        <w:gridCol w:w="1040"/>
                        <w:gridCol w:w="1087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us]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lékařská, bílá, pán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lékařská košile klasické střihu, na předním díle jednu nakládanou kapsu, materiál 100% bavlna, plátno, 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lékařská, bílá, pánská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7129145</wp:posOffset>
                </wp:positionV>
                <wp:extent cx="6019165" cy="662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3" w:before="0" w:after="0"/>
                              <w:ind w:right="36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0.01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2.2pt;mso-wrap-distance-left:0pt;mso-wrap-distance-right:0pt;mso-wrap-distance-top:0pt;mso-wrap-distance-bottom:0pt;margin-top:561.3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3" w:before="0" w:after="0"/>
                        <w:ind w:right="36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0.01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Zkladntext49">
    <w:name w:val="Základní text (4) + 9"/>
    <w:basedOn w:val="Zkladntext4"/>
    <w:qFormat/>
    <w:rPr>
      <w:sz w:val="19"/>
      <w:szCs w:val="19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54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95"/>
      <w:ind w:firstLine="360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540" w:after="240"/>
      <w:outlineLvl w:val="0"/>
    </w:pPr>
    <w:rPr>
      <w:rFonts w:ascii="Arial" w:hAnsi="Arial" w:cs="Arial"/>
      <w:color w:val="000000"/>
      <w:sz w:val="32"/>
      <w:szCs w:val="3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0"/>
      <w:outlineLvl w:val="1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2:00Z</dcterms:created>
  <dc:creator>horak</dc:creator>
  <dc:description/>
  <cp:keywords/>
  <dc:language>en-US</dc:language>
  <cp:lastModifiedBy>horak</cp:lastModifiedBy>
  <dcterms:modified xsi:type="dcterms:W3CDTF">2020-03-27T06:15:00Z</dcterms:modified>
  <cp:revision>1</cp:revision>
  <dc:subject/>
  <dc:title>KM_horak-20200327082111</dc:title>
</cp:coreProperties>
</file>