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19/2020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cs="Cambria" w:ascii="Cambria" w:hAnsi="Cambria"/>
          <w:b/>
          <w:bCs/>
        </w:rPr>
        <w:t>Město Zlaté Hor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Náměstí Svobody 80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93 76 Zlaté Hory </w:t>
      </w:r>
    </w:p>
    <w:p>
      <w:pPr>
        <w:pStyle w:val="Normal"/>
        <w:ind w:left="709" w:firstLine="709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O: 0029648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no  Ing. Milanem Rácem, starost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e sbírkový předmět uvedené v příloze č. 1, která je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ý předmět dle bodu II.1 je součástí sbírky zapsané v Centrální evidenci sbírek pod evidenčním číslem MJA/002-04-30/108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ý předmět dle bodu II.1 k dočasnému užívání vypůjčiteli pro účely </w:t>
      </w:r>
      <w:r>
        <w:rPr>
          <w:rFonts w:cs="Cambria" w:ascii="Cambria" w:hAnsi="Cambria"/>
        </w:rPr>
        <w:t xml:space="preserve">výstavní, a to v prostorách </w:t>
      </w:r>
      <w:r>
        <w:rPr>
          <w:rFonts w:cs="Cambria" w:ascii="Cambria" w:hAnsi="Cambria"/>
          <w:i/>
        </w:rPr>
        <w:t>Městského muzea ve Zlatých Horách</w:t>
      </w:r>
      <w:r>
        <w:rPr>
          <w:rFonts w:cs="Cambria" w:ascii="Cambria" w:hAnsi="Cambria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ý předmět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a jeho správa zůstávají touto smlouvou nedotče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sbírkový předmět uvedený v této smlouvě je způsobilý k účelu výpůjčky. Jeho stav je oběma stranám znám a je dobrý, případné odchylky od tohoto stavu jsou uvedeny v příloze č. 1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ý sbírkový předmět má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</w:rPr>
        <w:t>31</w:t>
      </w:r>
      <w:r>
        <w:rPr>
          <w:rFonts w:cs="Cambria" w:ascii="Cambria" w:hAnsi="Cambria"/>
          <w:b/>
          <w:bCs/>
        </w:rPr>
        <w:t>. 12. 2020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ý předmět je ve vlastnictví státu a půjčitel s ním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ý předmět zůstává ve vlastnictví půjčitele a smí ho být použito pouze k účelům uvedeným v odstavci 3. článku II. této smlouvy.  S vypůjčeným předmětem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ého sbírkového předmětu, zejména dbát na řádný dozor a ostrahu a dodržení klimatických podmínek jeho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uvedený předmět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uvedeném sbírkovém předmětu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y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vypůjčeného sbírkového předmětu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III. Změny termínu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vypůjčeného předmětu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vypůjčeného předmětu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 případné prodloužení doby výpůjčky musí vypůjčitel požádat písemně nejméně 15 dní před termínem sjednaným v této smlouvě. Rozhodnutí o žádosti musí být vypůjčiteli oznámeno neprodle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e může domáhat navrácení věci dříve, a to z důvodu, který nemohl při uzavření smlouvy předvídat. Půjčitel je v takovém případě povinen o předčasném vrácení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y výpůjčky poté, co jej přestane potřebovat, nejpozději však do konce stanovené doby výpůjčky, s přihlédnutím k případnému dohodnutému prodloužení této dob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vypůjčeného předmětu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odpovídá za jakékoliv poškození, znehodnocení, zkázu nebo ztrátu předmětu výpůjčky, ať už vznikly jakýmkoliv způsobem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     </w:t>
      </w:r>
      <w:r>
        <w:rPr>
          <w:rFonts w:cs="Cambria" w:ascii="Cambria" w:hAnsi="Cambria"/>
          <w:bCs/>
        </w:rPr>
        <w:t>Ing. Milan Rác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</w:t>
      </w:r>
      <w:r>
        <w:rPr>
          <w:rFonts w:cs="Cambria" w:ascii="Cambria" w:hAnsi="Cambria"/>
          <w:bCs/>
          <w:i/>
          <w:sz w:val="18"/>
          <w:szCs w:val="18"/>
        </w:rPr>
        <w:t>star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19/2020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21"/>
        <w:gridCol w:w="832"/>
        <w:gridCol w:w="421"/>
        <w:gridCol w:w="5698"/>
        <w:gridCol w:w="123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/JA 4.0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ý štít Biskupská lesní spořitel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10.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2:00Z</dcterms:created>
  <dc:creator>Martin Dýma</dc:creator>
  <dc:description/>
  <cp:keywords/>
  <dc:language>en-US</dc:language>
  <cp:lastModifiedBy>Uzivatel</cp:lastModifiedBy>
  <cp:lastPrinted>2020-01-29T15:59:00Z</cp:lastPrinted>
  <dcterms:modified xsi:type="dcterms:W3CDTF">2020-03-26T13:02:00Z</dcterms:modified>
  <cp:revision>2</cp:revision>
  <dc:subject/>
  <dc:title>SMLOUVA O VÝPŮJČCE</dc:title>
</cp:coreProperties>
</file>