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omovní a ubytovací řád v čp. 1466, Vrchlického v Hranicích</w:t>
      </w:r>
    </w:p>
    <w:p>
      <w:pPr>
        <w:pStyle w:val="Zkladntextodsazen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rPr/>
      </w:pPr>
      <w:r>
        <w:rPr/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ě čp. 1466, Vrchlického v Hranicích je poskytováno ubytování dle oddílu B „Zásad pro hospodaření s bytovým fondem v majetku města Hranic“ a na základě Příkazní smlouvy, uzavřené dne 24.6.2016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rávce nemovitosti je oprávněn po předchozím oznámení nájemci provádět kontroly ubytovacích prostor, činit opatření k odstranění závad, jakož i opatření ve vztahu k osobám, které porušují domovní a ubytovací řád.  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respektovat pokyny správce nemovitosti a chovat se ohleduplně k ostatním nájemcům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ve všech prostorách domu a v jeho okolí udržovat čistotu a pořádek. Úklid společných prostor je povinen vykonávat dle rozpisu, který je zpracován správcem nemovitosti, včetně zimní údržby kolem domu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štěvy v domě </w:t>
      </w:r>
      <w:r>
        <w:rPr>
          <w:rFonts w:cs="Arial" w:ascii="Arial" w:hAnsi="Arial"/>
          <w:color w:val="000000"/>
          <w:sz w:val="22"/>
          <w:szCs w:val="22"/>
        </w:rPr>
        <w:t>budou nahlášeny dozorové službě a zaznamenány do návštěv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nihy. Návštěvy v objekt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ovoleny denně v době od 9.00 hod. do 20.00 hod. s výjimkou krátkodobého pobytu dětí umístěných v ústavní výchově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ájemci jsou povinni dodržovat noční klid v době od 22.00 hod. do 06.00 hod. následujícího dne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ečných prostorách domu je zákaz kouření, požívání alkoholických nápojů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mamných </w:t>
      </w:r>
      <w:r>
        <w:rPr>
          <w:rFonts w:cs="Arial" w:ascii="Arial" w:hAnsi="Arial"/>
          <w:color w:val="000000"/>
          <w:sz w:val="22"/>
          <w:szCs w:val="22"/>
        </w:rPr>
        <w:t>látek, volný pohyb domácích zvířat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 domě je dále zakázáno:</w:t>
      </w:r>
    </w:p>
    <w:p>
      <w:pPr>
        <w:pStyle w:val="Zkladntext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spávat ve společných prostorách domu</w:t>
      </w:r>
    </w:p>
    <w:p>
      <w:pPr>
        <w:pStyle w:val="Zkladntextodsazen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ladovat věci mimo ubytovací jednotku, věšet prádlo mimo určené místnosti, prát prádlo jinde než ve vyhrazených prádelnách</w:t>
      </w:r>
    </w:p>
    <w:p>
      <w:pPr>
        <w:pStyle w:val="Zkladntext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ovat s hlavními uzávěry vody, tepla, rozvody elektřiny apod.</w:t>
      </w:r>
    </w:p>
    <w:p>
      <w:pPr>
        <w:pStyle w:val="Zkladntext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azovat věci a odpad mimo nádoby k tomu určené</w:t>
      </w:r>
    </w:p>
    <w:p>
      <w:pPr>
        <w:pStyle w:val="Zkladntext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a poškozovat zámky od sociálních zařízení, jakož i ostatních dveří v domě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ále i ostatní konstrukční prvky (PVC, malba, zařizovací předměty aj.)</w:t>
      </w:r>
    </w:p>
    <w:p>
      <w:pPr>
        <w:pStyle w:val="Zkladntext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bě nočního klidu rušit ostatní nájemníky hlučným chováním </w:t>
      </w:r>
      <w:r>
        <w:rPr>
          <w:rFonts w:cs="Arial" w:ascii="Arial" w:hAnsi="Arial"/>
          <w:color w:val="000000"/>
          <w:sz w:val="22"/>
          <w:szCs w:val="22"/>
        </w:rPr>
        <w:t>a hlasitou produkc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dby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plnění a porušování výše uvedených povinností nájemci nebo osobami, které se se souhlasem nájemníků v domě zdržují, je vlastníkem považováno za hrubé porušení domovního a ubytovacího řádu a může mít za následek 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neprodloužení smlouvy o ubytování ze strany vlastníka a následnému ukončení ubytování.</w:t>
      </w:r>
    </w:p>
    <w:p>
      <w:pPr>
        <w:pStyle w:val="Zkladntextodsazen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a ubytovací řád schválila Rada města Hranic usnesením č. 1080/2016-RM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ze dne 30.8.2016 a nabývá účinnosti od 1.9.2016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nicích dne 1.9.2016</w:t>
      </w:r>
    </w:p>
    <w:p>
      <w:pPr>
        <w:pStyle w:val="Zkladntextodsaz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1:00Z</dcterms:created>
  <dc:creator>szapletalova</dc:creator>
  <dc:description/>
  <cp:keywords/>
  <dc:language>en-US</dc:language>
  <cp:lastModifiedBy>Svatava Tutková</cp:lastModifiedBy>
  <cp:lastPrinted>2010-11-03T16:58:00Z</cp:lastPrinted>
  <dcterms:modified xsi:type="dcterms:W3CDTF">2017-01-13T13:09:00Z</dcterms:modified>
  <cp:revision>23</cp:revision>
  <dc:subject/>
  <dc:title>Ubytovací řád v objektu Chlumeček</dc:title>
</cp:coreProperties>
</file>