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265430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0.9pt" to="323.8pt,2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u w:val="single"/>
          <w:lang w:val="en-US" w:eastAsia="en-US"/>
        </w:rPr>
        <w:t>DOHODA O UKONČENÍ SMLOUVY O NÁJMU NEBYTOVÝCH PROSTOR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íslo jednací ZA/5361/2018 ze dne 6. 11. 2018</w:t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mský archiv v Opavě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němovní 1, 746 22  Opav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toupená PhDr. Karlem Müllerem, ředitelem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ČO: 7097905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. ú.: 19-11939881/071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nka: Česká národní banka, a. 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dále jen pronajímatel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lastivědné muzeum Jesenicka, příspěvková organizac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ámecké náměstí 1, 790 01 Jeseník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ČO: 6409541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toupené Mgr. Pavlem Rušarem, ředitelem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dále jen nájemce)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zavírají a tímto již uzavřeli ve smyslu ust. § 2302 a násl. zák. č. 89/2012 Sb. občanského zákoníku v platném znění následující 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OHODU O UKONČENÍ PLATNOSTI SMLOUVY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Pronajímatel a nájemce se dohodli na ukončení platnosti Smlouvy o nájmu nebytových prostor ze dne 6. 11. 20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edmětem smlouvy bylo přenechání pronajímatelem nájemci do nájemního užívání nebytové prostory, budovy č. p. 17 o výměře 14 m2 umístěné na pozemku parc. č. 453 v k. ú. Jeseník, obci Jeseník na LVč. 2774, za účelem garážování osobního automobilu a to na dobu určitou od 6. 11. 2018 do 5. 11. 202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latnost smlouvy se ukončuje po vzájemné dohodě obou stran na žádost nájem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latnost smlouvy skončí ke dni 31. 3. 202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ohoda se vyhotovuje ve dvou stejnopisech, z nich jeden obdrží pronajímatel a jeden nájemce.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 Jeseníku dne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.............................................................</w:t>
        <w:tab/>
        <w:tab/>
        <w:tab/>
        <w:t xml:space="preserve">  ............................................................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Mgr. Pavel Rušar</w:t>
        <w:tab/>
        <w:tab/>
        <w:tab/>
        <w:tab/>
        <w:tab/>
        <w:t xml:space="preserve"> PhDr. Karel Müller, ředitel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8"/>
          <w:szCs w:val="18"/>
        </w:rPr>
        <w:t>ředitel Vlastivědného muzea Jesenicka, p. o.</w:t>
        <w:tab/>
        <w:tab/>
        <w:tab/>
        <w:tab/>
        <w:t xml:space="preserve">         Zemský archiv v Opavě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za nájemce)</w:t>
        <w:tab/>
        <w:tab/>
        <w:tab/>
        <w:tab/>
        <w:tab/>
        <w:t xml:space="preserve">                         (za pronajímatele)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7" w:right="1417" w:gutter="0" w:header="0" w:top="124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50800</wp:posOffset>
          </wp:positionV>
          <wp:extent cx="1081405" cy="455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0:00Z</dcterms:created>
  <dc:creator>Marketa</dc:creator>
  <dc:description/>
  <cp:keywords/>
  <dc:language>en-US</dc:language>
  <cp:lastModifiedBy>Uzivatel</cp:lastModifiedBy>
  <cp:lastPrinted>2019-01-16T11:40:00Z</cp:lastPrinted>
  <dcterms:modified xsi:type="dcterms:W3CDTF">2020-03-26T11:40:00Z</dcterms:modified>
  <cp:revision>2</cp:revision>
  <dc:subject/>
  <dc:title>Směrnice ředitele č</dc:title>
</cp:coreProperties>
</file>