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b w:val="false"/>
          <w:sz w:val="24"/>
        </w:rPr>
        <w:t>KLEMPÍK – Stav,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150 00 Praha 5</w:t>
      </w:r>
    </w:p>
    <w:p>
      <w:pPr>
        <w:pStyle w:val="Normal"/>
        <w:rPr>
          <w:sz w:val="24"/>
        </w:rPr>
      </w:pPr>
      <w:r>
        <w:rPr>
          <w:sz w:val="24"/>
        </w:rPr>
        <w:t>IČ: 261840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5. 3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c: objednávka č. 2020/0040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cenové nabídky ze dne 23.3.2020 na preventivní opravu vrstvy PVC krytiny na dvou balkonech a dvou nižších střechách na naší pobočce Dům Čtení, Ruská 1455/1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:  197.800,-  bez DPH  (239.338,- vč. DP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končení:      do 31.3.2020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color w:val="000000"/>
            <w:sz w:val="24"/>
          </w:rPr>
          <w:t>xxxxxxxxxxxxxxxxx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902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ckoj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2:00Z</dcterms:created>
  <dc:creator>fialovae</dc:creator>
  <dc:description/>
  <cp:keywords/>
  <dc:language>en-US</dc:language>
  <cp:lastModifiedBy>Eva Štěpánová</cp:lastModifiedBy>
  <cp:lastPrinted>2012-06-29T09:24:00Z</cp:lastPrinted>
  <dcterms:modified xsi:type="dcterms:W3CDTF">2020-03-26T09:12:00Z</dcterms:modified>
  <cp:revision>4</cp:revision>
  <dc:subject/>
  <dc:title>ELBAK</dc:title>
</cp:coreProperties>
</file>