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</w:rPr>
        <w:t>Dodatek  č. 1 ke Smlouvě o dílo č. UPCR/SML/Ol/2019/0013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</w:t>
      </w:r>
      <w:bookmarkStart w:id="0" w:name="_Hlk507406686"/>
      <w:r>
        <w:rPr>
          <w:rFonts w:cs="Arial" w:ascii="Arial" w:hAnsi="Arial"/>
        </w:rPr>
        <w:t xml:space="preserve">výrobu a montáž stavebnicových modulový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zpečnostních přepážek KoP Litove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– Úřad práce České republiky 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835" w:hanging="2835"/>
        <w:rPr/>
      </w:pPr>
      <w:r>
        <w:rPr>
          <w:rFonts w:cs="Arial" w:ascii="Arial" w:hAnsi="Arial"/>
        </w:rPr>
        <w:t>Sídlo:</w:t>
        <w:tab/>
        <w:tab/>
        <w:t>Krajská pobočka v Olomouci, Vejdovského 988/, 779 00 Olomouc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>IČO:                           </w:t>
        <w:tab/>
        <w:tab/>
        <w:t>72496991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836" w:hanging="2835"/>
        <w:rPr/>
      </w:pPr>
      <w:r>
        <w:rPr>
          <w:rFonts w:cs="Arial" w:ascii="Arial" w:hAnsi="Arial"/>
        </w:rPr>
        <w:t xml:space="preserve">Zastoupená:                    </w:t>
        <w:tab/>
        <w:t xml:space="preserve">Ing. Jiřím Šabatou, ředitelem </w:t>
      </w:r>
      <w:r>
        <w:rPr>
          <w:rFonts w:cs="Arial" w:ascii="Arial" w:hAnsi="Arial"/>
          <w:color w:val="000000"/>
        </w:rPr>
        <w:t>Krajské pobočky ÚP ČR v Olomouci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>Bankovní spojení: </w:t>
        <w:tab/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>Číslo účtu.</w:t>
        <w:tab/>
        <w:t xml:space="preserve">    </w:t>
        <w:tab/>
        <w:t>378 20 811/0710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            </w:t>
        <w:tab/>
        <w:t>krajská pobočka Úřadu práce České republiky v Olomouci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jdovského 988/4, 779 00 Olomouc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       </w:t>
        <w:tab/>
        <w:t>a2azpr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hlářství JPS s.r.o.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U Borové 69, 580 01 Havlíčkův Brod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 xml:space="preserve">zastoupena: </w:t>
        <w:tab/>
        <w:t>Jaroslavem Spilkou - jednatelem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ČO/datum narození:</w:t>
        <w:tab/>
        <w:t>25273655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kontaktní a fakturační</w:t>
        <w:tab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Truhlářství JPS s.r.o., U Borové 69, 580 01 Havlíčkův Brod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15-7935800267/0100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  <w:t>wd88hv7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2552" w:hanging="2552"/>
        <w:rPr/>
      </w:pPr>
      <w:r>
        <w:rPr>
          <w:rFonts w:cs="Arial" w:ascii="Arial" w:hAnsi="Arial"/>
        </w:rPr>
        <w:t xml:space="preserve">Spisová značka: </w:t>
        <w:tab/>
        <w:t>OR vedený u Krajského soudu v Hradci Králové oddíl C, vložka 12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olečně dále také jen „smluvní strany", nebo jednotlivě „smluvní strana")</w:t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709"/>
          <w:tab w:val="left" w:pos="2127" w:leader="none"/>
        </w:tabs>
        <w:suppressAutoHyphens w:val="false"/>
        <w:overflowPunct w:val="true"/>
        <w:autoSpaceDE w:val="true"/>
        <w:spacing w:lineRule="auto" w:line="312" w:before="4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Objednatel a zhotovitel se dohodli, že text bodu 3.1 smlouvy se nahrazuje textem následujícího znění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Cs/>
          <w:szCs w:val="24"/>
        </w:rPr>
        <w:t>Cena díla je oběma smluvními stranami sjednána v souladu s ustanovením § 2 zákona č. 526/1990 Sb., o cenách, ve znění pozdějších předpisů (dále jen „zákon o cenách“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na bez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PH 21%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ková cena díla včetně DPH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</w:rPr>
              <w:t>301.555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</w:rPr>
              <w:t>63 327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4.882,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Objednatel a dodavatel se dohodli na změně přílohy č. 1 smlouvy. Nové znění přílohy č. 1 nahrazuje její předchozí znění a je nedílnou součástí tohoto dodatk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3. Ostatní ustanovení smlouvy, tímto dodatkem nedotčená, zůstávají nezměněna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eastAsia="en-US"/>
        </w:rPr>
        <w:t>1. Tento Dodatek č. 1 je vyhotoven ve třech stejnopisech, z nichž každý má platnost originálu. Objednatel obdrží dvě vyhotovení, zhotovitel obdrží jedno vyhotovení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eastAsia="en-US"/>
        </w:rPr>
        <w:t>2. Smluvní strany po řádném přečtení shodně prohlašují, že tento Dodatek č. 1 byl sepsán a uzavřen dle jejich pravé a svobodné vůle, že nebyl ujednán v tísni ani za jinak jednostranně nevýhodných podmínek, na znak čeho připojují oprávnění zástupci smluvních stran své podpisy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bCs/>
          <w:kern w:val="0"/>
          <w:szCs w:val="24"/>
          <w:lang w:eastAsia="en-US"/>
        </w:rPr>
        <w:t xml:space="preserve">3. </w:t>
      </w:r>
      <w:r>
        <w:rPr>
          <w:rFonts w:cs="Arial" w:ascii="Arial" w:hAnsi="Arial"/>
          <w:kern w:val="0"/>
          <w:szCs w:val="24"/>
          <w:lang w:eastAsia="en-US"/>
        </w:rPr>
        <w:t>Tento Dodatek č. 1 nabývá platnosti podpisem obou zúčastněných stran a účinnosti dnem uveřejnění prostřednictvím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p>
      <w:pPr>
        <w:pStyle w:val="Normal"/>
        <w:rPr>
          <w:rFonts w:ascii="Arial" w:hAnsi="Arial" w:cs="Arial"/>
          <w:kern w:val="0"/>
          <w:szCs w:val="24"/>
          <w:lang w:eastAsia="en-US"/>
        </w:rPr>
      </w:pPr>
      <w:r>
        <w:rPr>
          <w:rFonts w:cs="Arial" w:ascii="Arial" w:hAnsi="Arial"/>
          <w:kern w:val="0"/>
          <w:szCs w:val="24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V Olomouci dne 12.3.2020                                          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Za objednatele: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>Ing. Jiří Šabat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>ředitel Krajské pobočky Úřadu práce ČR v Olomouc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V Havlíčkově Brodě dne 3.1.202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Za zhotovitele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>Jaroslav Spilka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ab/>
              <w:t>jednatel společnosti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en-US"/>
              </w:rPr>
              <w:t xml:space="preserve">Truhlářství JPS s.r.o.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/>
      </w:pPr>
      <w:r>
        <w:rPr>
          <w:rFonts w:cs="Arial" w:ascii="Arial" w:hAnsi="Arial"/>
        </w:rPr>
        <w:t>Příloha č. 1 – výpis prv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56" w:before="360" w:after="120"/>
      <w:ind w:left="431" w:hanging="431"/>
      <w:jc w:val="both"/>
      <w:textAlignment w:val="auto"/>
      <w:outlineLvl w:val="0"/>
    </w:pPr>
    <w:rPr>
      <w:rFonts w:ascii="Arial" w:hAnsi="Arial" w:eastAsia="Times New Roman" w:cs="Times New Roman"/>
      <w:b/>
      <w:kern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widowControl/>
      <w:numPr>
        <w:ilvl w:val="0"/>
        <w:numId w:val="2"/>
      </w:numPr>
      <w:tabs>
        <w:tab w:val="clear" w:pos="709"/>
        <w:tab w:val="left" w:pos="426" w:leader="none"/>
      </w:tabs>
      <w:suppressAutoHyphens w:val="false"/>
      <w:overflowPunct w:val="true"/>
      <w:autoSpaceDE w:val="true"/>
      <w:spacing w:before="0" w:after="40"/>
      <w:ind w:left="426" w:hanging="426"/>
      <w:jc w:val="both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5:00Z</dcterms:created>
  <dc:creator>Kamil Vašňovský</dc:creator>
  <dc:description/>
  <cp:keywords/>
  <dc:language>en-US</dc:language>
  <cp:lastModifiedBy>Krejčí Alena Mgr. (UPM-KRP)</cp:lastModifiedBy>
  <cp:lastPrinted>2020-01-04T16:41:00Z</cp:lastPrinted>
  <dcterms:modified xsi:type="dcterms:W3CDTF">2020-03-25T13:45:00Z</dcterms:modified>
  <cp:revision>2</cp:revision>
  <dc:subject/>
  <dc:title/>
</cp:coreProperties>
</file>