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20/O/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24.3.2020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AVOS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Čelakovského 1858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 47674857 DIČ CZ476748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mail: 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Tel.: 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NAVOS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Čelakovského 1858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767 01 Kroměří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 47674857 DIČ CZ476748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mail: 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Tel.: 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53410" cy="389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</w:t>
                              <w:tab/>
                              <w:t xml:space="preserve">      17.3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ín dodání:           do 2 týdnů od potvrzení objedn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</w:t>
                        <w:tab/>
                        <w:t xml:space="preserve">      17.3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ín dodání:           do 2 týdnů od potvrzení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ěc: LAD (Ledek amonný s dolomitem – 27%N, 4%Mg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555"/>
        <w:gridCol w:w="1560"/>
        <w:gridCol w:w="1560"/>
      </w:tblGrid>
      <w:tr>
        <w:trPr>
          <w:trHeight w:val="3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ož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v Kč bez DPH za 1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v Kč bez DPH včetně dopravy</w:t>
            </w:r>
          </w:p>
        </w:tc>
      </w:tr>
      <w:tr>
        <w:trPr>
          <w:trHeight w:val="20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 (Ledek amonný s dolomitem – 27%N, 4%M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4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LAD (Ledek amonný s dolomitem) v požadovaném množství 24 tun včetně dopravy do místa zadavatele. Převoz bude ve formě BigBag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14 dní od doručení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ouhlasí s uveřejněním plného znění této objednávky v registru smluv dle zákona č.340/2015 Sb., o registru smlu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    Kroměříži                           dne: 25.3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NAVOS-KM &lt;xxxxxxx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Wednesday, March 25, 2020 7:39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xxxxxxxx &lt;xxxxxx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RE: Nabídková cena na dodávku Ledek amonný s dolomitem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xxxxxx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xxxxxxxxxxxxxxxxxxxxxxxx, xxxxxxxxxxxxxxxxxxxxx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xxxxxxxxxxxxxxxxxxxxxxxx, xxxxxxxxxxxxxxxxxxxxxx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7:00Z</dcterms:created>
  <dc:creator>VEGL</dc:creator>
  <dc:description/>
  <cp:keywords/>
  <dc:language>en-US</dc:language>
  <cp:lastModifiedBy>Věra Zahradníčková</cp:lastModifiedBy>
  <cp:lastPrinted>2020-03-16T12:00:00Z</cp:lastPrinted>
  <dcterms:modified xsi:type="dcterms:W3CDTF">2020-03-25T12:47:00Z</dcterms:modified>
  <cp:revision>2</cp:revision>
  <dc:subject/>
  <dc:title>ZEMSKÝ</dc:title>
</cp:coreProperties>
</file>