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4.03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</w:r>
      <w:r>
        <w:rPr>
          <w:sz w:val="18"/>
          <w:szCs w:val="18"/>
        </w:rPr>
        <w:t>VÝST/16231/2020-ouleh /116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9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UILDINGcentrum - HSV, s.r.o., Karlov č.p. 169/88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5317873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531787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pravu havárie splaškové kanalizace ve dvoře Základní školy Sokolovská 13 ve Velkém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97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BUILDINGcentrum - HSV, s.r.o., Karlov č.p. 169/88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4.3.202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Ing. Michal Krč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8:00Z</dcterms:created>
  <dc:creator>Bareš Václav</dc:creator>
  <dc:description/>
  <cp:keywords/>
  <dc:language>en-US</dc:language>
  <cp:lastModifiedBy>Solařová Iveta</cp:lastModifiedBy>
  <cp:lastPrinted>2020-03-24T09:58:00Z</cp:lastPrinted>
  <dcterms:modified xsi:type="dcterms:W3CDTF">2020-03-25T11:48:00Z</dcterms:modified>
  <cp:revision>2</cp:revision>
  <dc:subject/>
  <dc:title>STATUTÁRNÍ MĚSTO VERÁČKOV</dc:title>
</cp:coreProperties>
</file>