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33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 nájem, provoz a údržbu tepelného hospodářství v majetku MČ Prah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zavřené dne 10. 7. 2001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Jiřím Brůžk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both"/>
        <w:rPr/>
      </w:pPr>
      <w:r>
        <w:rPr>
          <w:sz w:val="24"/>
          <w:szCs w:val="24"/>
        </w:rPr>
        <w:t>1)  Čl. 3. odst. 3.2. se doplňuje takto: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ájemné za technologii kotelen a technologii centrálního dispečinku kotelen pro období </w:t>
        <w:br/>
        <w:t xml:space="preserve">1. 1. 2020 – 31. 12. 2020 činí celkem </w:t>
      </w:r>
      <w:r>
        <w:rPr>
          <w:rStyle w:val="StrongEmphasis"/>
          <w:sz w:val="24"/>
          <w:szCs w:val="24"/>
        </w:rPr>
        <w:t>6.386.566,</w:t>
      </w:r>
      <w:r>
        <w:rPr>
          <w:rStyle w:val="StrongEmphasis"/>
          <w:color w:val="000000"/>
          <w:sz w:val="24"/>
          <w:szCs w:val="24"/>
        </w:rPr>
        <w:t xml:space="preserve">- Kč </w:t>
      </w:r>
      <w:r>
        <w:rPr>
          <w:rStyle w:val="StrongEmphasis"/>
          <w:b w:val="false"/>
          <w:sz w:val="24"/>
          <w:szCs w:val="24"/>
        </w:rPr>
        <w:t xml:space="preserve">+ DPH dle platné právní úpravy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2) V případě, že dojde v průběhu kalendářního roku ke změně rozsahu Souboru pronajatého majetku uvedeného v příloze č. 1 smlouvy, bude uzavřen dodatek ke smlouvě zohledňující tuto skutečnost. Nájemce v takovém případě zároveň přepočítá nájemné za poměrnou část daného kalendářního roku a pronajímatel zohlední změnu nájemného při vystavení faktury na nájemné za příslušné čtvrtletí kalendářního roku.      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3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4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ind w:left="709" w:right="-1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ab/>
        <w:t xml:space="preserve">                     Jiří Brůžek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předseda představenstva</w:t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9:00Z</dcterms:created>
  <dc:creator>Jana Štěpánová</dc:creator>
  <dc:description/>
  <cp:keywords/>
  <dc:language>en-US</dc:language>
  <cp:lastModifiedBy>Harapát Tomáš</cp:lastModifiedBy>
  <cp:lastPrinted>2020-02-18T10:44:00Z</cp:lastPrinted>
  <dcterms:modified xsi:type="dcterms:W3CDTF">2020-02-18T09:47:00Z</dcterms:modified>
  <cp:revision>13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4152</vt:r8>
  </property>
  <property fmtid="{D5CDD505-2E9C-101B-9397-08002B2CF9AE}" pid="3" name="_AuthorEmail">
    <vt:lpwstr>harapat@skmpraha3.cz</vt:lpwstr>
  </property>
  <property fmtid="{D5CDD505-2E9C-101B-9397-08002B2CF9AE}" pid="4" name="_AuthorEmailDisplayName">
    <vt:lpwstr>Harapát Tomáš - PRÚ</vt:lpwstr>
  </property>
  <property fmtid="{D5CDD505-2E9C-101B-9397-08002B2CF9AE}" pid="5" name="_EmailSubject">
    <vt:lpwstr/>
  </property>
  <property fmtid="{D5CDD505-2E9C-101B-9397-08002B2CF9AE}" pid="6" name="_PreviousAdHocReviewCycleID">
    <vt:r8>1642761775</vt:r8>
  </property>
  <property fmtid="{D5CDD505-2E9C-101B-9397-08002B2CF9AE}" pid="7" name="_ReviewingToolsShownOnce">
    <vt:lpwstr/>
  </property>
</Properties>
</file>