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1020"/>
              <w:gridCol w:w="172"/>
              <w:gridCol w:w="23"/>
            </w:tblGrid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ékárna Zelená Hvězd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Style w:val="StrongEmphasis"/>
                <w:sz w:val="28"/>
                <w:szCs w:val="28"/>
              </w:rPr>
              <w:t>DEVĚTSIL JST s.r.o.</w:t>
            </w:r>
            <w:r>
              <w:rPr>
                <w:sz w:val="28"/>
                <w:szCs w:val="28"/>
              </w:rPr>
              <w:br/>
              <w:t xml:space="preserve">Nám. generála Píky 2703/27 </w:t>
              <w:br/>
              <w:t>307 53 Plzeň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144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léků podle objednávky pro VZ Bory+Koterov (pozitivní list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28.1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53 374,00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6.1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8:00Z</dcterms:created>
  <dc:creator>Růžena Krýslová</dc:creator>
  <dc:description/>
  <cp:keywords/>
  <dc:language>en-US</dc:language>
  <cp:lastModifiedBy>Jana Průchová</cp:lastModifiedBy>
  <cp:lastPrinted>2016-12-22T07:40:00Z</cp:lastPrinted>
  <dcterms:modified xsi:type="dcterms:W3CDTF">2017-01-17T05:32:00Z</dcterms:modified>
  <cp:revision>4</cp:revision>
  <dc:subject/>
  <dc:title>Výroční zpráva</dc:title>
</cp:coreProperties>
</file>