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20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statutárním ředitelem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699004900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základě oboustranné dohody byla provedena inventura přístrojů ke dni 31.03.2020.</w:t>
      </w:r>
    </w:p>
    <w:p>
      <w:pPr>
        <w:pStyle w:val="Normal"/>
        <w:rPr/>
      </w:pPr>
      <w:r>
        <w:rPr/>
        <w:t xml:space="preserve">Ze smlouvy byly vyřazeny tyto přístroje: defibrilátor síťový SD 12A, v.č. AK 821, přístroj narkotizační ANEMAT N8, v.č. 518, ventilátor ELVENT, v.č. 1378 a pumpa infuzní Argus 414, v.č. 5067337. Do smlouvy byla zařazena pumpa infuzní Argus 717V, v.č. 10042934, která je do 21.10.2021 v záru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20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01.04.2020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7 388,70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20 do 31.03.2021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13.03.2020</w:t>
        <w:tab/>
        <w:tab/>
        <w:tab/>
        <w:t>V Hradci Králové dne 12.0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2:00Z</dcterms:created>
  <dc:creator>Ing. Tměj</dc:creator>
  <dc:description/>
  <cp:keywords/>
  <dc:language>en-US</dc:language>
  <cp:lastModifiedBy>Uživatel</cp:lastModifiedBy>
  <cp:lastPrinted>2020-03-25T08:08:00Z</cp:lastPrinted>
  <dcterms:modified xsi:type="dcterms:W3CDTF">2020-03-25T07:12:00Z</dcterms:modified>
  <cp:revision>2</cp:revision>
  <dc:subject/>
  <dc:title>Smlouva o dílo</dc:title>
</cp:coreProperties>
</file>