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7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7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34417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34417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34417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34417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57065</wp:posOffset>
                </wp:positionV>
                <wp:extent cx="2230120" cy="1822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57065</wp:posOffset>
                </wp:positionV>
                <wp:extent cx="1296670" cy="1822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57065</wp:posOffset>
                </wp:positionV>
                <wp:extent cx="1220470" cy="1822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57065</wp:posOffset>
                </wp:positionV>
                <wp:extent cx="1439545" cy="1822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724400</wp:posOffset>
                </wp:positionV>
                <wp:extent cx="6191250" cy="2095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000625</wp:posOffset>
                </wp:positionV>
                <wp:extent cx="1219200" cy="1714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000625</wp:posOffset>
                </wp:positionV>
                <wp:extent cx="1466850" cy="1714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4 833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4 83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248275</wp:posOffset>
                </wp:positionV>
                <wp:extent cx="6191250" cy="27717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/2017 (23.1.2017 – 29.1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8.25pt;mso-wrap-distance-left:9.05pt;mso-wrap-distance-right:9.05pt;mso-wrap-distance-top:0pt;mso-wrap-distance-bottom:0pt;margin-top:41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/2017 (23.1.2017 – 29.1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088630</wp:posOffset>
                </wp:positionV>
                <wp:extent cx="6191250" cy="971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6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9631680</wp:posOffset>
                </wp:positionV>
                <wp:extent cx="933450" cy="1428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8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9353550</wp:posOffset>
                </wp:positionV>
                <wp:extent cx="933450" cy="1428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1375</wp:posOffset>
                </wp:positionH>
                <wp:positionV relativeFrom="paragraph">
                  <wp:posOffset>9193530</wp:posOffset>
                </wp:positionV>
                <wp:extent cx="3095625" cy="4953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23.9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70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70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5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5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5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5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4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4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2:00Z</dcterms:created>
  <dc:creator>FastReport.NET</dc:creator>
  <dc:description/>
  <dc:language>en-US</dc:language>
  <cp:lastModifiedBy>jana.patkova</cp:lastModifiedBy>
  <cp:lastPrinted>2017-01-19T16:01:00Z</cp:lastPrinted>
  <dcterms:modified xsi:type="dcterms:W3CDTF">2017-01-19T15:03:00Z</dcterms:modified>
  <cp:revision>3</cp:revision>
  <dc:subject/>
  <dc:title>C:\SPIS_Data\Objednavky.Athena.SUS SK\Web\OBJEDNAVKY\CHECKIN\636204348371366007_37\Objednavka_KSUS.frx</dc:title>
</cp:coreProperties>
</file>