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8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em: 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 vedoucím učitelem: 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yoda Gosei Czech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yslová 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 51  Klášterec nad Ohř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prezidentem společnosti a jednatelem p.Masahiko Ite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2643717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43717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336/2016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65,- Kč za hodinu produktivní činnosti se mění na částku 70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1. 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smlouvy č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žáka, bydliště, telefon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 odborného výcviku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učitel odborného výcviku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ENO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jmenovaná právnická – fyzická osoba jmenuje odpovědného zaměstnance žáka Střední odborné školy energetické a stavební, Obchodní akademie a Střední zdravotnické školy Chomutov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odpovědný zaměstna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méno a příjmení zástupce fi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Fax: +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8:00Z</dcterms:created>
  <dc:creator>Gründl</dc:creator>
  <dc:description/>
  <cp:keywords/>
  <dc:language>en-US</dc:language>
  <cp:lastModifiedBy>Alexandra Tomanová</cp:lastModifiedBy>
  <cp:lastPrinted>2014-09-04T14:24:00Z</cp:lastPrinted>
  <dcterms:modified xsi:type="dcterms:W3CDTF">2017-01-20T05:57:00Z</dcterms:modified>
  <cp:revision>4</cp:revision>
  <dc:subject>úsek PV</dc:subject>
  <dc:title>Smlouva o realizaci provozní praxe</dc:title>
</cp:coreProperties>
</file>