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 j.: KÚ-1563/2020-860-1001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b/>
          <w:color w:val="000000"/>
          <w:lang w:eastAsia="cs-CZ"/>
        </w:rPr>
        <w:t>ÚČASTNICKÁ SMLOUVA</w:t>
      </w:r>
    </w:p>
    <w:p>
      <w:pPr>
        <w:pStyle w:val="Normal"/>
        <w:spacing w:lineRule="auto" w:line="240" w:before="0" w:after="300"/>
        <w:ind w:right="25" w:hanging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k rámcové dohodě na poskytování telefonních služeb prostřednictvím pevných telefonních sítí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eská republika – Katastrální úřad pro Olomoucký kraj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e sídlem Olomouc, Hodolany, Jeremenkova 110/15, 772 11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Č: 711 85 186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kterou jedná:  Ing. Daniel Janošík, ředitel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bankovní spojení: ČNB Ostrava </w:t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íslo účtu: 5829811/0710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též „zákazník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straně jedn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</w:r>
      <w:r>
        <w:rPr>
          <w:rFonts w:eastAsia="Times New Roman" w:cs="Calibri"/>
          <w:color w:val="000000"/>
          <w:lang w:eastAsia="ar-SA"/>
        </w:rPr>
        <w:t>ha-vel internet s.r.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Sídlo: </w:t>
      </w:r>
      <w:r>
        <w:rPr>
          <w:rFonts w:eastAsia="Times New Roman" w:cs="Calibri"/>
          <w:color w:val="000000"/>
          <w:lang w:eastAsia="ar-SA"/>
        </w:rPr>
        <w:t>Olešní 587/11a, 712 00 Ostrava Muglinov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>IČ: 25354973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Zapsané v obchodním rejstříku, vedeném Krajským soudem v Ostravě,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pod sp. zn. C 9719, (oddíl, vložka ) C 971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Bankovní spojení: </w:t>
      </w:r>
      <w:r>
        <w:rPr>
          <w:rFonts w:eastAsia="Times New Roman" w:cs="Calibri"/>
          <w:color w:val="000000"/>
          <w:lang w:eastAsia="ar-SA"/>
        </w:rPr>
        <w:t>UniCredit bank, a.s.</w:t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číslo účtu: 1919191919/2700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</w:t>
      </w:r>
      <w:r>
        <w:rPr>
          <w:rFonts w:eastAsia="Times New Roman" w:cs="Calibri"/>
          <w:iCs/>
          <w:color w:val="000000"/>
          <w:lang w:eastAsia="cs-CZ"/>
        </w:rPr>
        <w:t>ednající prostřednictvím</w:t>
      </w:r>
      <w:r>
        <w:rPr>
          <w:rFonts w:eastAsia="Times New Roman" w:cs="Calibri"/>
          <w:i/>
          <w:iCs/>
          <w:color w:val="000000"/>
          <w:lang w:eastAsia="cs-CZ"/>
        </w:rPr>
        <w:t xml:space="preserve">                             </w:t>
      </w:r>
      <w:r>
        <w:rPr>
          <w:rFonts w:eastAsia="Times New Roman" w:cs="Calibri"/>
          <w:color w:val="000000"/>
          <w:lang w:eastAsia="ar-SA"/>
        </w:rPr>
        <w:t>, jednatele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dále též „poskytovatel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na straně druh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společně jen „smluvní strany“)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100"/>
        <w:ind w:right="29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Poskytovatel uzavřel s Českým úřadem zeměměřickým a katastrálním (dál jen „centrálním zadavatelem“ dne 19. 2. 2020 rámcovou dohodu na poskytování telefonních služeb prostřednictvím pevných telefonních sítí (dále jen „rámcová dohoda“)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jejímž účelem je zajistit telefonní služby prostřednictvím pevných telefonních sítí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Podrobná specifikace předmětu plnění je obsažena </w:t>
        <w:br/>
        <w:t>v příloze č. 1 rámcové dohody.</w:t>
      </w:r>
    </w:p>
    <w:p>
      <w:pPr>
        <w:pStyle w:val="Normal"/>
        <w:spacing w:lineRule="auto" w:line="240" w:before="0" w:after="200"/>
        <w:ind w:right="25" w:hanging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Calibri"/>
          <w:lang w:eastAsia="cs-CZ"/>
        </w:rPr>
        <w:t xml:space="preserve">Na základě této účastnické smlouvy přistoupí zákazník k rámcové dohodě, čímž nabude práv </w:t>
        <w:br/>
        <w:t xml:space="preserve">a povinností vyplývajících z rámcové dohody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.</w:t>
      </w:r>
    </w:p>
    <w:p>
      <w:pPr>
        <w:pStyle w:val="Normal"/>
        <w:spacing w:lineRule="auto" w:line="276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vyloučení jakýchkoli pochybností se dodává, že vyúčtování za služby poskytnuté na základě účastnických smluv uzavřených mezi výše uvedeným zákazníkem a poskytovatelem budou vystavena přímo na zákazníka, který se je zavazuje uhradit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I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Faktury za jednotlivé lokality budou zasílány měsíčně v elektronické podobě na emailovou adresu podatelny Katastrálního úřadu pro Olomoucký kraj, </w:t>
      </w:r>
      <w:hyperlink r:id="rId2">
        <w:r>
          <w:rPr>
            <w:rStyle w:val="InternetLink"/>
            <w:rFonts w:eastAsia="Times New Roman" w:cs="Calibri"/>
            <w:lang w:eastAsia="cs-CZ"/>
          </w:rPr>
          <w:t>ku.proolomokraj@cuzk.cz</w:t>
        </w:r>
      </w:hyperlink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ontaktní osobou za fakturaci za zákazníka je                         , tel.                       ,                        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hled poskytovaných služeb s uvedením lokalit a telefonních čísel pevných linek je uveden v příloze č. 1 této smlouvy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IV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Calibri"/>
          <w:lang w:eastAsia="cs-CZ"/>
        </w:rPr>
        <w:t xml:space="preserve">Smluvní strany se dohodly, že tuto smlouvu a její případné dodatky uveřejní v souladu se zákonem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, prostřednictvím registru smluv zákazník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ato účastnická smlouva byla vyhotovena ve dvou stejnopisech s tím, že každá smluvní strana obdrží po jednom stejnopise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ická smlouva nabývá platnosti dnem podpisu všemi smluvními stranami a účinnosti dnem jejího uveřejnění v registru smluv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Ostravě dne 17. 3.2020</w:t>
        <w:tab/>
        <w:tab/>
        <w:t>V Olomouci dne 23. 3. 2020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Cs/>
          <w:color w:val="000000"/>
          <w:lang w:eastAsia="cs-CZ"/>
        </w:rPr>
      </w:pPr>
      <w:r>
        <w:rPr>
          <w:rFonts w:eastAsia="Times New Roman" w:cs="Calibri"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Cs/>
          <w:color w:val="000000"/>
          <w:lang w:eastAsia="cs-CZ"/>
        </w:rPr>
      </w:pPr>
      <w:r>
        <w:rPr>
          <w:rFonts w:eastAsia="Times New Roman" w:cs="Calibri"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oskytovatele:</w:t>
        <w:tab/>
        <w:tab/>
        <w:tab/>
        <w:tab/>
        <w:tab/>
        <w:t>Za zákazník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………………………………………</w:t>
      </w:r>
      <w:r>
        <w:rPr>
          <w:rFonts w:eastAsia="Times New Roman" w:cs="Calibri"/>
          <w:color w:val="000000"/>
          <w:lang w:eastAsia="cs-CZ"/>
        </w:rPr>
        <w:t>...........................</w:t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1416" w:hanging="37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 xml:space="preserve">   </w:t>
        <w:tab/>
        <w:tab/>
        <w:tab/>
        <w:tab/>
        <w:t xml:space="preserve">   Ing. Daniel Janošík       </w:t>
        <w:tab/>
        <w:t xml:space="preserve">        jednatel</w:t>
        <w:tab/>
        <w:tab/>
        <w:tab/>
        <w:tab/>
        <w:t xml:space="preserve"> </w:t>
        <w:tab/>
        <w:t xml:space="preserve">         ředitel KÚ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 xml:space="preserve">         </w:t>
        <w:tab/>
        <w:tab/>
        <w:t xml:space="preserve">        </w:t>
      </w:r>
    </w:p>
    <w:p>
      <w:pPr>
        <w:pStyle w:val="Normal"/>
        <w:spacing w:lineRule="auto" w:line="276" w:before="0" w:after="0"/>
        <w:ind w:right="23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rPr>
          <w:b/>
          <w:b/>
        </w:rPr>
      </w:pPr>
      <w:r>
        <w:rPr>
          <w:b/>
        </w:rPr>
        <w:t>Příloha č. 1 - Přehled poskytovaných služeb -  lokality a pevné telefonní linky</w:t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k </w:t>
      </w:r>
      <w:r>
        <w:rPr>
          <w:rFonts w:eastAsia="Times New Roman" w:cs="Calibri"/>
          <w:color w:val="000000"/>
          <w:lang w:eastAsia="cs-CZ"/>
        </w:rPr>
        <w:t xml:space="preserve">Účastnické smlouvě </w:t>
      </w:r>
      <w:r>
        <w:rPr>
          <w:rFonts w:eastAsia="Times New Roman" w:cs="Calibri"/>
          <w:bCs/>
        </w:rPr>
        <w:t xml:space="preserve">k rámcové dohodě na poskytování telefonních služeb prostřednictvím pevných, </w:t>
      </w:r>
    </w:p>
    <w:p>
      <w:pPr>
        <w:pStyle w:val="Normal"/>
        <w:spacing w:lineRule="auto" w:line="240" w:before="0" w:after="300"/>
        <w:ind w:right="25" w:hanging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telefonních sítí </w:t>
      </w:r>
      <w:r>
        <w:rPr>
          <w:rFonts w:eastAsia="Times New Roman" w:cs="Calibri"/>
          <w:lang w:eastAsia="cs-CZ"/>
        </w:rPr>
        <w:t>č. j.: KÚ-1563/2020-860-1001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20"/>
        <w:gridCol w:w="3820"/>
      </w:tblGrid>
      <w:tr>
        <w:trPr>
          <w:trHeight w:val="6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Lokalita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typ linky a počet</w:t>
            </w:r>
          </w:p>
        </w:tc>
        <w:tc>
          <w:tcPr>
            <w:tcW w:w="3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telefonní čísla pevných linek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 xml:space="preserve">ISDN 30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85 552 100 - 585 552 4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2xISDN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81 658 010 - 581 658 0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Prostěj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 xml:space="preserve">2xISDN2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82 302 510 - 582 302 5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Jese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 xml:space="preserve">2xISDN2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84 458 170 - 584 458 1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2xISDN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83 312 100 - 583 312 1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 xml:space="preserve">2xISDN2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81 706 910 - 581 706 94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.proolomokraj@cuz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0:00Z</dcterms:created>
  <dc:creator>Jamrichová Jitka</dc:creator>
  <dc:description/>
  <cp:keywords/>
  <dc:language>en-US</dc:language>
  <cp:lastModifiedBy>Rozkošný Michal</cp:lastModifiedBy>
  <dcterms:modified xsi:type="dcterms:W3CDTF">2020-03-24T12:17:00Z</dcterms:modified>
  <cp:revision>4</cp:revision>
  <dc:subject/>
  <dc:title/>
</cp:coreProperties>
</file>