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20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, Most, Lidická 4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Lidická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.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Bc. Miladou Kmín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7423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ab/>
        <w:t xml:space="preserve">  9 3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1 4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3 4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2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65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20):</w:t>
        <w:tab/>
        <w:tab/>
        <w:t>82 0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33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20):</w:t>
        <w:tab/>
        <w:tab/>
        <w:t>50 0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19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Bc. Milada Kmín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ogram@svc-most.cz</w:t>
      </w:r>
    </w:hyperlink>
    <w:r>
      <w:rPr/>
      <w:t xml:space="preserve">      tel.  603 707 310      KB Most, č.účtu 43-7211040207/0100        IČ 7205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@svc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Kellerová Miroslava</dc:creator>
  <dc:description/>
  <cp:keywords/>
  <dc:language>en-US</dc:language>
  <cp:lastModifiedBy>ekonomka</cp:lastModifiedBy>
  <cp:lastPrinted>2013-07-26T09:16:00Z</cp:lastPrinted>
  <dcterms:modified xsi:type="dcterms:W3CDTF">2020-03-11T06:25:00Z</dcterms:modified>
  <cp:revision>3</cp:revision>
  <dc:subject/>
  <dc:title>PŘIHLÁŠKA</dc:title>
</cp:coreProperties>
</file>