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Dodatek č. 6</w:t>
      </w:r>
    </w:p>
    <w:p>
      <w:pPr>
        <w:pStyle w:val="Normal"/>
        <w:spacing w:before="0" w:after="120"/>
        <w:ind w:left="1956" w:firstLine="168"/>
        <w:jc w:val="both"/>
        <w:rPr/>
      </w:pPr>
      <w:r>
        <w:rPr>
          <w:rFonts w:cs="Arial" w:ascii="Calibri" w:hAnsi="Calibri"/>
          <w:sz w:val="24"/>
          <w:szCs w:val="24"/>
        </w:rPr>
        <w:t xml:space="preserve">ke Smlouvě č. </w:t>
      </w:r>
      <w:r>
        <w:rPr>
          <w:rFonts w:cs="Calibri" w:ascii="Calibri" w:hAnsi="Calibri"/>
          <w:i/>
          <w:iCs/>
          <w:sz w:val="24"/>
          <w:szCs w:val="24"/>
        </w:rPr>
        <w:t>01042016 (čj:2016/2986/NM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árodní muzeum</w:t>
      </w:r>
    </w:p>
    <w:p>
      <w:pPr>
        <w:pStyle w:val="Normal"/>
        <w:rPr>
          <w:rStyle w:val="Platne1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pěvková organizace nepodléhající zápisu do obchodního rejstříku, zřizovací listina MK ČR č.j. 17461/2000 ze dne 27.12.2000 ve znění pozdějších změn a doplňků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o Mgr. Martinem Sekerou, ředitelem Knihovny Národního muze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 Václavské náměstí 68, Praha 1  PSČ: 115 7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00023272, DIČ: CZ00023272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bankovní spojení </w:t>
      </w:r>
      <w:r>
        <w:rPr>
          <w:rFonts w:cs="Arial" w:ascii="Calibri" w:hAnsi="Calibri"/>
          <w:sz w:val="22"/>
          <w:szCs w:val="22"/>
        </w:rPr>
        <w:t>XXXXXXXXXXXXXXXXXXXXXXXXXXXXXXXX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</w:t>
      </w:r>
    </w:p>
    <w:p>
      <w:pPr>
        <w:pStyle w:val="Normal"/>
        <w:spacing w:before="0" w:after="12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P-SYS spol. s r.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 Čacké 2735, 530 02 Pardubice – Zelené Předměstí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6482439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6482439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á Ing. Petrem Štefanem, jednatelem, který je oprávněn jednat za společnost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oba dále jen „smluvní strany“)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Identifikace"/>
        <w:keepNext w:val="true"/>
        <w:keepLines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ora jmenované smluvní strany uzavřely dne 01.08.2016 v souladu s ustanoveními § 2586 a násl. zákona č. 89/2012 Sb., občanský zákoník,  smlouvu o servisní podpoře programového vybavení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S ohledem na navýšení počtu potřebných licencí a úprav programu se smluvní strany dohodly na následující změně Smlouvy s platností od 12.8.2020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u w:val="single"/>
        </w:rPr>
        <w:t>Ustanovení čl. III Smlouvy se v tabulkové části doplňuje o nákup nových licencí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91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4442"/>
      </w:tblGrid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Historické muzeum – Oddělení novodobých českých dějin (ONČD)100007000147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nákupu licence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ortaro – rozšíření na plnou internetovou verzi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6 848 Kč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 xml:space="preserve">Cena nákupu licence celkem 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>6 848 Kč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 Odběratel uhradí částku dle bodu III. dodatku ve výši 6 848,- + DPH v zákonné výši na základě samostatné faktury (řádného účetního dokladu) vystavené dodavatelem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 Pokud bude kdykoliv v budoucnu Odběratel pořizovat jakékoliv další licence, uhradí je vždy samostatnou fakturou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u w:val="single"/>
        </w:rPr>
        <w:t>Ustanovení čl. III Smlouvy se v tabulkové části doplňuje o přehled jednotlivých licencí a výši podpory od 12.8.2020:</w:t>
      </w:r>
    </w:p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1767"/>
        <w:gridCol w:w="3194"/>
      </w:tblGrid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Muzeum Bedřicha Smeta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(100007000049)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licence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podpory za 1 rok (20%)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MK II 5 už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52 900 Kč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0 580 Kč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ortaro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21 160 Kč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4 232 Kč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OAI-Provider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7 000 Kč 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0 Kč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Cena  podpory celkem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>14 812 Kč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7"/>
        <w:gridCol w:w="1769"/>
        <w:gridCol w:w="3191"/>
      </w:tblGrid>
      <w:tr>
        <w:trPr>
          <w:trHeight w:val="301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Zámeček (100007000037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licence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podpory za 1 rok (10%)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K+K 7 už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38 900 Kč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3 890 Kč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ortar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41 670 Kč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4 167 Kč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OAI-Provider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15 000 Kč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0 Kč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 xml:space="preserve">Cena podpory celkem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>18 057 Kč</w:t>
            </w:r>
          </w:p>
        </w:tc>
      </w:tr>
      <w:tr>
        <w:trPr/>
        <w:tc>
          <w:tcPr>
            <w:tcW w:w="4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Náprstkovo muzeum (100007000036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 licence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podpory za 1 rok (10%)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K+K 8 už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47 700 Kč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4 770 Kč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ortar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44 310 Kč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4 431 Kč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Revize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9 200 Kč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920 Kč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Z39.50 update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40 000 Kč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0 Kč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OAI-Provider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15 000 Kč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0 Kč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 xml:space="preserve">Cena podpory celkem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>20 121 Kč</w:t>
            </w:r>
          </w:p>
        </w:tc>
      </w:tr>
      <w:tr>
        <w:trPr>
          <w:trHeight w:val="301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Zámecké knihovny (100007000072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 licence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podpory za 1 rok (10%)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AKV 6 už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85 980 Kč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8 598 Kč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Portaro intranet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33 476 Kč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3 348 Kč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OAI-Provider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15 000 Kč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0 Kč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 xml:space="preserve">Cena podpory celkem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>21 946 Kč</w:t>
            </w:r>
          </w:p>
        </w:tc>
      </w:tr>
      <w:tr>
        <w:trPr>
          <w:trHeight w:val="301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Základní knihovna (100007000009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 licence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Cena podpory za 1 rok 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AKV 15 už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288 900 Kč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28 890 Kč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ortar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86 670 Kč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8 667 Kč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Z 39.50 update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40 000 Kč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0 Kč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OAI-Provider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15 000 Kč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0 Kč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 xml:space="preserve">Cena podpory celkem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 xml:space="preserve">37 557 Kč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8"/>
        <w:gridCol w:w="1769"/>
        <w:gridCol w:w="3192"/>
      </w:tblGrid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Staré tisky (1000007000002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 licence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podpory za 1 rok (10%)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K+K 21 už. (K+K 14, 7x eVerbis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252 300 Kč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25 230 Kč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ortar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75 690 Kč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7 569 Kč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Z 39.50 server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95 000 Kč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0 Kč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OAI-Provider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15 000 Kč 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0 Kč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OAI- Harvester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59 000 Kč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0 Kč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 xml:space="preserve">Cena podpory celkem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 xml:space="preserve">32 799 Kč </w:t>
            </w:r>
          </w:p>
        </w:tc>
      </w:tr>
      <w:tr>
        <w:trPr>
          <w:trHeight w:val="300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Historické muz. - div. odd.(100007000073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 licence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podpory za 1 rok (10%)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K+K 1už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81 900 Kč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8 190 Kč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ortar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24 570 Kč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2 457 Kč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OAI-Provider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15 000 Kč 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0 Kč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 xml:space="preserve">Cena podpory celkem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 xml:space="preserve">10 647 Kč </w:t>
            </w:r>
          </w:p>
        </w:tc>
      </w:tr>
      <w:tr>
        <w:trPr>
          <w:trHeight w:val="300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České muzeum hudby (100007000008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 licence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podpory za 1 rok (10%)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K+K 10už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65 300 Kč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6 530 Kč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ortar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49 590 Kč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4 959 Kč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Z 39.50 update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40 000 Kč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0 Kč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OAI Provider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5 000 Kč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0 Kč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 xml:space="preserve">Cena podpory celkem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 xml:space="preserve">21 489 Kč </w:t>
            </w:r>
          </w:p>
        </w:tc>
      </w:tr>
      <w:tr>
        <w:trPr>
          <w:trHeight w:val="301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Muzeum A. Dvořáka (100007000039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 licence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Cena podpory za 1 rok 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K+K 5 už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21 300 Kč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2 130 Kč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ortar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36 390 Kč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3 639 Kč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OAI-Provider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15 000 Kč 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0 Kč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 xml:space="preserve">Cena podpory celkem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 xml:space="preserve">15 769 Kč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1769"/>
        <w:gridCol w:w="3192"/>
      </w:tblGrid>
      <w:tr>
        <w:trPr>
          <w:trHeight w:val="31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Československé dokumentační středisko (ČDS) 10000700014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 licence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podpory za 1 rok (20%)</w:t>
            </w:r>
          </w:p>
        </w:tc>
      </w:tr>
      <w:tr>
        <w:trPr>
          <w:trHeight w:val="31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MK I 1 už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5 100 Kč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6 000 Kč</w:t>
            </w:r>
          </w:p>
        </w:tc>
      </w:tr>
      <w:tr>
        <w:trPr>
          <w:trHeight w:val="3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Portaro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6 040 Kč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 208 Kč</w:t>
            </w:r>
          </w:p>
        </w:tc>
      </w:tr>
      <w:tr>
        <w:trPr>
          <w:trHeight w:val="31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OAI-Provider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7 000 Kč 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0 Kč</w:t>
            </w:r>
          </w:p>
        </w:tc>
      </w:tr>
      <w:tr>
        <w:trPr>
          <w:trHeight w:val="31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 xml:space="preserve">Cena podpory celkem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 xml:space="preserve">7 208 Kč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7"/>
        <w:gridCol w:w="1769"/>
        <w:gridCol w:w="3193"/>
      </w:tblGrid>
      <w:tr>
        <w:trPr>
          <w:trHeight w:val="301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Historické muzeum – Oddělení dějin tělesné výchovy a sportu (ODTVS)10000700014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 licence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podpory za 1 rok (20%)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MK III 1 už.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36 500 Kč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7 300 Kč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Portaro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4 600 Kč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2 920 Kč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OAI-Provider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7 000 Kč 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0 Kč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 xml:space="preserve">Cena podpory celkem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 xml:space="preserve">10 220 Kč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7"/>
        <w:gridCol w:w="1769"/>
        <w:gridCol w:w="3193"/>
      </w:tblGrid>
      <w:tr>
        <w:trPr>
          <w:trHeight w:val="301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Historické muzeum – numismatické (Num)10000700014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 licence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podpory za 1 rok (20%)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MK I 1 už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5 100 Kč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6 000 Kč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Portaro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6 040 Kč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 208 Kč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OAI-Provider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7 000 Kč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0 Kč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 xml:space="preserve">Cena podpory celkem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 xml:space="preserve">7 208 Kč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7"/>
        <w:gridCol w:w="1769"/>
        <w:gridCol w:w="3193"/>
      </w:tblGrid>
      <w:tr>
        <w:trPr>
          <w:trHeight w:val="301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Historické muzeum – Oddělení novodobých českých dějin (ONČD)10000700014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 licence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podpory za 1 rok (20%)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MK III 2 už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42 800 Kč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8 560 Kč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Portaro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7 120 Kč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3 424 Kč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OAI-Provider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7 000 Kč 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0 Kč</w:t>
            </w:r>
          </w:p>
        </w:tc>
      </w:tr>
      <w:tr>
        <w:trPr>
          <w:trHeight w:val="301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 xml:space="preserve">Cena podpory celkem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 xml:space="preserve">11 984 Kč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7"/>
        <w:gridCol w:w="1769"/>
        <w:gridCol w:w="3193"/>
      </w:tblGrid>
      <w:tr>
        <w:trPr>
          <w:trHeight w:val="31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řírodovědecké muzeum (paleo) 10000700016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 licence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podpory za 1 rok (10%)</w:t>
            </w:r>
          </w:p>
        </w:tc>
      </w:tr>
      <w:tr>
        <w:trPr>
          <w:trHeight w:val="317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K+K 4už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13 420 Kč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1 342 Kč</w:t>
            </w:r>
          </w:p>
        </w:tc>
      </w:tr>
      <w:tr>
        <w:trPr>
          <w:trHeight w:val="317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ortar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34 026 Kč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3 403 Kč</w:t>
            </w:r>
          </w:p>
        </w:tc>
      </w:tr>
      <w:tr>
        <w:trPr>
          <w:trHeight w:val="31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eVerbis K+K 1x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6 000 Kč 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600 Kč</w:t>
            </w:r>
          </w:p>
        </w:tc>
      </w:tr>
      <w:tr>
        <w:trPr>
          <w:trHeight w:val="31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Z39.50 updat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40 000 Kč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0 Kč</w:t>
            </w:r>
          </w:p>
        </w:tc>
      </w:tr>
      <w:tr>
        <w:trPr>
          <w:trHeight w:val="31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OAI-Provider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9 000 Kč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0 Kč</w:t>
            </w:r>
          </w:p>
        </w:tc>
      </w:tr>
      <w:tr>
        <w:trPr>
          <w:trHeight w:val="31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 xml:space="preserve">Cena podpory celkem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 xml:space="preserve">15 345 Kč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3"/>
        <w:gridCol w:w="1759"/>
        <w:gridCol w:w="3197"/>
      </w:tblGrid>
      <w:tr>
        <w:trPr>
          <w:trHeight w:val="30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Botanické oddělení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 licence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podpory za 1 rok (10%)</w:t>
            </w:r>
          </w:p>
        </w:tc>
      </w:tr>
      <w:tr>
        <w:trPr>
          <w:trHeight w:val="30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K+K 2 už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92 900 Kč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9 290 Kč</w:t>
            </w:r>
          </w:p>
        </w:tc>
      </w:tr>
      <w:tr>
        <w:trPr>
          <w:trHeight w:val="30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ortar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27 870 Kč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2 787 Kč</w:t>
            </w:r>
          </w:p>
        </w:tc>
      </w:tr>
      <w:tr>
        <w:trPr>
          <w:trHeight w:val="30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eVerbis K+K 1x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9 000 Kč 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900 Kč</w:t>
            </w:r>
          </w:p>
        </w:tc>
      </w:tr>
      <w:tr>
        <w:trPr>
          <w:trHeight w:val="30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 xml:space="preserve">Cena podpory celkem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 xml:space="preserve">12 977 Kč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3"/>
        <w:gridCol w:w="1759"/>
        <w:gridCol w:w="3197"/>
      </w:tblGrid>
      <w:tr>
        <w:trPr>
          <w:trHeight w:val="30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omologické oddělení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 licence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podpory za 1 rok (10%)</w:t>
            </w:r>
          </w:p>
        </w:tc>
      </w:tr>
      <w:tr>
        <w:trPr>
          <w:trHeight w:val="30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K+K 1 už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81 900 Kč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8 190 Kč</w:t>
            </w:r>
          </w:p>
        </w:tc>
      </w:tr>
      <w:tr>
        <w:trPr>
          <w:trHeight w:val="30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ortar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24 570 Kč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2 457 Kč</w:t>
            </w:r>
          </w:p>
        </w:tc>
      </w:tr>
      <w:tr>
        <w:trPr>
          <w:trHeight w:val="30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eVerbis K+K 1x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9 000 Kč 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900 Kč</w:t>
            </w:r>
          </w:p>
        </w:tc>
      </w:tr>
      <w:tr>
        <w:trPr>
          <w:trHeight w:val="30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 xml:space="preserve">Cena podpory celkem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 xml:space="preserve">11 547 Kč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  <w:gridCol w:w="3918"/>
      </w:tblGrid>
      <w:tr>
        <w:trPr>
          <w:trHeight w:val="2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Souborný katalog SK-KNM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za 1 rok provozu</w:t>
            </w:r>
          </w:p>
        </w:tc>
      </w:tr>
      <w:tr>
        <w:trPr>
          <w:trHeight w:val="2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rovoz, údržba a rozvoj v rozsahu dle smlouvy č. 2015/4068/NM za 1 rok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 xml:space="preserve">Cena provozu celkem 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>144 000 Kč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 Celková cena po dobu platnosti smlouvy, tj. na 5 let, činí celkem 3 317 217 Kč + DPH v zákonné výši.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2. Cena podpory systému za každých 12 měsíců od 12.08.2020 činí celkem 413 685 Kč + DPH v zákonné výši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 Dodavatel se zavazuje upozornit Odběratele, pokud by objem servisních prací prováděných nad rámec smlouvy přesáhl částku 100 000,- bez DPH v zákonné výši za rok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tatní ustanovení a přílohy Smlouvy se nemění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tázky výslovně tímto dodatkem neupravené se řídí českým právním řádem, zejména ustanoveními zákona č. 89/2012 Sb., občanský zákoník, ve znění pozdějších předpisů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4"/>
          <w:szCs w:val="24"/>
        </w:rPr>
        <w:t xml:space="preserve">Dodavatel prohlašuje, že je jediným možným dodavatelem a správcem licencí i podpory systému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4"/>
          <w:szCs w:val="24"/>
        </w:rPr>
        <w:t>Tento dodatek je platný a závazný i pro případné právní nástupce smluvních stran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nto dodatek je vyhotoven ve třech vyhotoveních, z nichž odběratel obdrží dva a dodavatel jedno vyhotovení. Tento dodatek nabývá platnosti dnem jeho podpisu oběma smluvními stranami a účinnosti dnem zveřejnění v registru smluv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bookmarkStart w:id="0" w:name="_GoBack"/>
      <w:bookmarkEnd w:id="0"/>
      <w:r>
        <w:rPr>
          <w:rFonts w:cs="Arial" w:ascii="Calibri" w:hAnsi="Calibri"/>
          <w:sz w:val="24"/>
          <w:szCs w:val="24"/>
        </w:rPr>
        <w:t>Smluvní strany prohlašují, že tento dodatek ke smlouvě byl sepsán podle jejich pravé a svobodné vůle, nikoli v tísni nebo za jinak jednostranně nevýhodných podmínek. Dodatek si přečetli, souhlasí bez výhrad s jeho obsahem a na důkaz toho připojují své podpisy.</w:t>
      </w:r>
    </w:p>
    <w:p>
      <w:pPr>
        <w:pStyle w:val="Normln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428"/>
        <w:gridCol w:w="561"/>
        <w:gridCol w:w="4083"/>
      </w:tblGrid>
      <w:tr>
        <w:trPr/>
        <w:tc>
          <w:tcPr>
            <w:tcW w:w="4428" w:type="dxa"/>
            <w:tcBorders/>
          </w:tcPr>
          <w:p>
            <w:pPr>
              <w:pStyle w:val="TextBody"/>
              <w:keepNext w:val="true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 xml:space="preserve">V Praze dne </w:t>
            </w:r>
          </w:p>
        </w:tc>
        <w:tc>
          <w:tcPr>
            <w:tcW w:w="561" w:type="dxa"/>
            <w:tcBorders/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</w:p>
        </w:tc>
        <w:tc>
          <w:tcPr>
            <w:tcW w:w="4083" w:type="dxa"/>
            <w:tcBorders/>
          </w:tcPr>
          <w:p>
            <w:pPr>
              <w:pStyle w:val="TextBody"/>
              <w:keepNext w:val="true"/>
              <w:rPr/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 xml:space="preserve">V Pardubicích dne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ěratel</w:t>
        <w:tab/>
        <w:tab/>
        <w:tab/>
        <w:tab/>
        <w:tab/>
        <w:tab/>
        <w:t>Dodava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Cs w:val="20"/>
    </w:rPr>
  </w:style>
  <w:style w:type="character" w:styleId="NormlnChar">
    <w:name w:val="normální Char"/>
    <w:qFormat/>
    <w:rPr>
      <w:rFonts w:ascii="Arial" w:hAnsi="Arial" w:eastAsia="Times New Roman" w:cs="Times New Roman"/>
      <w:sz w:val="24"/>
      <w:szCs w:val="20"/>
    </w:rPr>
  </w:style>
  <w:style w:type="character" w:styleId="Platne1">
    <w:name w:val="platne1"/>
    <w:qFormat/>
    <w:rPr>
      <w:rFonts w:cs="Times New Roman"/>
      <w:w w:val="120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Identifikace">
    <w:name w:val="Identifikace"/>
    <w:basedOn w:val="Normal"/>
    <w:qFormat/>
    <w:pPr>
      <w:jc w:val="both"/>
    </w:pPr>
    <w:rPr>
      <w:rFonts w:ascii="Arial" w:hAnsi="Arial" w:cs="Arial"/>
      <w:sz w:val="22"/>
    </w:rPr>
  </w:style>
  <w:style w:type="paragraph" w:styleId="Identifikacestran">
    <w:name w:val="Identifikace stran"/>
    <w:basedOn w:val="Normal"/>
    <w:qFormat/>
    <w:pPr>
      <w:spacing w:lineRule="atLeast" w:line="280"/>
      <w:jc w:val="center"/>
    </w:pPr>
    <w:rPr>
      <w:rFonts w:ascii="Garamond" w:hAnsi="Garamond" w:cs="Garamond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46:00Z</dcterms:created>
  <dc:creator>Zuzana Kleinová</dc:creator>
  <dc:description/>
  <cp:keywords/>
  <dc:language>en-US</dc:language>
  <cp:lastModifiedBy>Dana Procházková</cp:lastModifiedBy>
  <cp:lastPrinted>2020-03-06T11:27:00Z</cp:lastPrinted>
  <dcterms:modified xsi:type="dcterms:W3CDTF">2020-03-23T12:08:00Z</dcterms:modified>
  <cp:revision>3</cp:revision>
  <dc:subject/>
  <dc:title/>
</cp:coreProperties>
</file>