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1bezsla"/>
        <w:rPr/>
      </w:pPr>
      <w:r>
        <w:rPr/>
        <w:t>Smlouva o poskytování služeb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pofesta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straně jedné (dále jen dodavatel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Fr. Plamínkové s rozšířenou výukou jazy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straně druhé (dále jen objedn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 z a v í r a j í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dle ustanovení č. 89/2012 Sb. občanského zákoníku tuto smlouvu o poskytování služeb.</w:t>
      </w:r>
    </w:p>
    <w:p>
      <w:pPr>
        <w:pStyle w:val="Nadpis1bezsla"/>
        <w:rPr/>
      </w:pPr>
      <w:r>
        <w:rPr/>
        <w:t>Hl. I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šeobecné smluvní podmínky</w:t>
      </w:r>
    </w:p>
    <w:p>
      <w:pPr>
        <w:pStyle w:val="Nadpis1bezsla"/>
        <w:rPr/>
      </w:pPr>
      <w:r>
        <w:rPr/>
        <w:t>Čl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znik smluvního vztah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mluvní vztah mezi dodavatelem a objednavatelem vzniká na základě smluvními stranami podepsané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e zavazuje zajistit program v termínu 5.6.-9.6.2017, sjednat ubytování v R.S.Š. a dopravu tam i zpět.</w:t>
      </w:r>
    </w:p>
    <w:p>
      <w:pPr>
        <w:pStyle w:val="Nadpis1bezsla"/>
        <w:rPr/>
      </w:pPr>
      <w:r>
        <w:rPr/>
        <w:t>Čl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vinnosti dodavate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Doprav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odavatel se zavazuje sjednat doprav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opravu zajišťuje dodavatelem nasmlouvaná třetí strana, dodavatel nenese zodpovědnost za neočekávané události, porucha autobusu, pozdní příjezd a podobně, zavazuje se ale v takovém případě operativně sjednat náhradní dopravu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Cs/>
        </w:rPr>
        <w:t>Autobus bude přistaven v den odjezdu v 8:00 hod k budově Technického Národního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</w:rPr>
        <w:t>Muzea, Kostelní 1320, Praha 8. Odjezd bude v 8:30 ho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Odjezd z areálu rekreačního střediska je naplánován v den odjezdu mezi 10:00 – 10:30 ho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Dodavatel nezodpovídá za škody způsobené objednavatelem poskytovateli dopravy, za škody způsobené dětmi či pedagogy zodpovídá objednavat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Ubyt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bytování zajišťuje dodavatelem nasmlouvaná třetí strana, která své služby fakturuje objednavateli zvlášť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color w:val="000000"/>
        </w:rPr>
      </w:pPr>
      <w:r>
        <w:rPr/>
        <w:t>Platba za ubytování a stravu se hradí převodem na účet přímo areál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color w:val="000000"/>
        </w:rPr>
        <w:t>Dodavatel nezodpovídá za škody způsobené objednavatelem poskytovateli ubytování, za škody způsobené dětmi či pedagogy zodpovídá objednavatel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Strav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rnus začíná obědem a končí snída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vování pro děti je zajištěno 5x denně včetně pitného režimu, stravování pro dospělé je zajištěno 3x den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požadavku na speciální stravování (bezlepková dieta, atd.), je nutno tuto skutečnost hlásit dodavateli nejpozději 14 dní před zahájením akce (diety zajišťuje dané rekreační středisko)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Progr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Program pro žáky bude sestaven ve spolupráci příslušného pedagoga ZŠ, pověřeného vedením ZŠ výkonem funkce vedoucího ozdravného pobytu, a spolupracovníky dodavatele, a smí být realizován pouze se souhlasem příslušného pedagoga ZŠ. Pokud z vážných důvodů není možné původně dohodnutý program dodržet, dojedná dodavatel s příslušným pedagogem ZŠ náhradní progra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Dodavatel zajistí odpolední a večerní sportovní a kulturní program, noční dozor, ranní buzení a odvod dětí na snídani a dozor v jídelně v průběhu hlavních jídel a odpolední svači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Cca od 14:00 až do druhého dne do snídaně cca 8:00 přebírá odpovědnost za děti doda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Tato služba je zahájena v 11:00 hodin dne příjezdu a končí cca v 10:00 hodin dne odje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odavatel si vyhrazuje právo na změnu progra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Zdravotní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dravotník bude přítomen po celou dobu trvání akce, tedy v době od zahájení pobytu v rekreačním areálu, až do ukončení akce, tedy odjezd/odchod účastníků z areál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Zdravotník poskytne v případě potřeby první pomoc, ošetří drobná poranění event. vydá léky, kromě léků, které jsou výhradně na lékařský předpis, nebo léků velmi specifický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o celou dobu pobytu je k dispozici plně vybavená lékár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Noční dozo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Noční dozor je zajištěn po celou dobu konání akce, tedy v době od zahájení pobytu v rekreačním areálu, až do ukončení ak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Noční dozor zahrnuje přítomnost dospělé osoby v místě ubytování dě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Do usnutí dětí, nejméně však po dobu dvou hodin od domluvené večerky, probíhá kontrola nočního kli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V průběhu noci je na určeném místě přítomen dozo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  <w:t>2.7 Rozdělení odpovědnosti za dě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09" w:hanging="289"/>
        <w:jc w:val="both"/>
        <w:rPr>
          <w:bCs/>
        </w:rPr>
      </w:pPr>
      <w:r>
        <w:rPr>
          <w:bCs/>
        </w:rPr>
        <w:t>Během akce ponese odpovědnost za bezpečnost a ochranu zdraví žáků dodavatel v době od převzetí vychovatelem zajištěným dodavatelem do odevzdání pedagogickému dohledu školy.</w:t>
      </w:r>
    </w:p>
    <w:p>
      <w:pPr>
        <w:pStyle w:val="Normal"/>
        <w:numPr>
          <w:ilvl w:val="0"/>
          <w:numId w:val="5"/>
        </w:numPr>
        <w:spacing w:before="0" w:after="120"/>
        <w:ind w:left="709" w:hanging="289"/>
        <w:jc w:val="both"/>
        <w:rPr>
          <w:bCs/>
        </w:rPr>
      </w:pPr>
      <w:r>
        <w:rPr>
          <w:bCs/>
        </w:rPr>
        <w:t>Dodavatel bude pro případ odpovědnosti za škodu pojištěn v dostatečném rozsahu pro krytí případných ško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adpis1bezsla"/>
        <w:rPr/>
      </w:pPr>
      <w:r>
        <w:rPr/>
        <w:t>Čl.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áva a povinnosti objednavatel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Práva objednavate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řádné poskytnutí služeb 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dodatečné informace pokud nebyly uvedeny ve specifikaci, kontakt na osobu, na kterou se mohou obrátit v případě nesnáz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být seznámen s případnými změnami 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ochranu ve smlouvě uvedených dat před nepovolanými osob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odstoupení od smlouvy bez jakýchkoliv storno poplatků v případě, že dodavatel zruší progra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odstoupení od smlouvy bez jakýchkoliv storno poplatků v případě závažné změny ceny programu bez předchozího upozor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Povinnosti objedn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kytnout dodavateli informace, které jsou potřebná k řádnému zabezpečení a poskytnutí služeb, zejména úplné a pravdivé vyplnění potřebných formulářů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kytnout dodavateli nejméně 1 měsíc před odjezdem jmenný seznam všech účastníků pobytu, pro poskytovatele ubytování, s těmito informacemi (počet dětí zařazených do věkových kategorií podle tříd, počet dospělých, jméno, příjmení, datum narození a adresa trvalého bydliště u každého účastníka), potvrzení o bezinfekčnosti, kopii kartičky zdravotní pojišťov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ovat dodavatele před zahájením akce o změně počtu účastníků, nejpozději týden před odjezdem na danou akc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ovat dodavatele o dietách účastníků akce, a to nejpozději 14 dní před jejím zahájení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latit dohodnutou cen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mluvní strany výslovně sjednávají, že uveřejnění této smlouvy v registru smluv dle zákona č. 340/2015 Sb., o zvláštních podmínkách účinnosti některých smluv, uveřejňování těchto smluv v registru smluv zajistí objedna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1bezsla"/>
        <w:rPr/>
      </w:pPr>
      <w:r>
        <w:rPr/>
        <w:t>Čl.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a kalkula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Cena je určena dohodou smluvních stran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Cena za </w:t>
      </w:r>
      <w:r>
        <w:rPr/>
        <w:t xml:space="preserve">poskytované služby </w:t>
      </w:r>
      <w:r>
        <w:rPr>
          <w:color w:val="000000"/>
        </w:rPr>
        <w:t xml:space="preserve">činí </w:t>
      </w:r>
      <w:r>
        <w:rPr>
          <w:b/>
          <w:bCs/>
          <w:color w:val="000000"/>
        </w:rPr>
        <w:t>2.900</w:t>
      </w:r>
      <w:r>
        <w:rPr>
          <w:b/>
          <w:color w:val="000000"/>
        </w:rPr>
        <w:t>,-Kč za dítě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edagogové mají pobyt zdarma.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Počet osob cca </w:t>
      </w:r>
      <w:r>
        <w:rPr>
          <w:b/>
          <w:color w:val="000000"/>
        </w:rPr>
        <w:t>100 žáků a 4 pedagogové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Při snížení počtu žáků více jak o 10 je povinnost tuto skutečnost nahlásit nejpozději týden před odjezdem na danou akc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ceně je zahrnuto: ubytování včetně stravy (fakturováno zvlášť), doprava, zdravotník, program, instruktoři a noční dozo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Součet všech záloh ve výši </w:t>
      </w:r>
      <w:r>
        <w:rPr>
          <w:b/>
          <w:color w:val="000000"/>
        </w:rPr>
        <w:t>1.500,-Kč za každého žáka,</w:t>
      </w:r>
      <w:r>
        <w:rPr>
          <w:color w:val="000000"/>
        </w:rPr>
        <w:t xml:space="preserve"> bude uhrazena bankovním převodem </w:t>
      </w:r>
      <w:r>
        <w:rPr/>
        <w:t xml:space="preserve">nejpozději </w:t>
      </w:r>
      <w:r>
        <w:rPr>
          <w:b/>
          <w:bCs/>
        </w:rPr>
        <w:t>23</w:t>
      </w:r>
      <w:r>
        <w:rPr>
          <w:b/>
        </w:rPr>
        <w:t>. 2. 201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Doplatek</w:t>
      </w:r>
      <w:r>
        <w:rPr>
          <w:bCs/>
        </w:rPr>
        <w:t xml:space="preserve"> ve výši </w:t>
      </w:r>
      <w:r>
        <w:rPr>
          <w:b/>
        </w:rPr>
        <w:t>1.400,-Kč za každého žáka</w:t>
      </w:r>
      <w:r>
        <w:rPr>
          <w:bCs/>
        </w:rPr>
        <w:t xml:space="preserve">, bude uhrazeno bankovním převodem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o skončení akce, a to nejpozději </w:t>
      </w:r>
      <w:r>
        <w:rPr>
          <w:b/>
        </w:rPr>
        <w:t>16. 6. 201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případě náhlého onemocnění či úrazu před odjezdem a následného zrušení programu dítěte bude dítěti na základě zdravotní zprávy vrácena celá částka ponížená o cenu stravy prvního dne pobytu, dopravy a náklady dodavatele s akcí spojené. Onemocnění účastníka je nutno nahlásit co nejdříve před konáním samotné akc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tba bude označena ve zprávě pro příjemce názvem školy a termínem konání.</w:t>
      </w:r>
    </w:p>
    <w:p>
      <w:pPr>
        <w:pStyle w:val="Nadpis1bezsla"/>
        <w:rPr/>
      </w:pPr>
      <w:r>
        <w:rPr/>
        <w:t>ČL. 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latnost smlouvy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Tato smlouva nabývá platnosti dnem jejího podpisu oběma smluvními stranami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dnu potvrzenou smlouvu objednavatel zašle na adresu dodavatele nejpozději do 14 dní od doručení. Pokud objednavatel v tomto termínu smlouvu nepotvrdí a nevrátí na adresu dodavatele, má se za to, že od smlouvy odstupuje a dodavatel může sjednanou rezervaci programu zrušit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/>
        <w:jc w:val="both"/>
        <w:rPr>
          <w:color w:val="444444"/>
          <w:szCs w:val="20"/>
        </w:rPr>
      </w:pPr>
      <w:r>
        <w:rPr>
          <w:bCs/>
        </w:rPr>
        <w:t xml:space="preserve">V případě, že objednavatel odstoupí od smlouvy po dni nabytí její platnosti, zavazuje se uhradit dodavateli stornopoplatek v dané výši, a to </w:t>
      </w:r>
      <w:r>
        <w:rPr>
          <w:szCs w:val="20"/>
        </w:rPr>
        <w:t>10% z celkové částky objednávky při odstoupení do 90 dnů před zahájením akce, 30% z celkové částky objednávky při odstoupení do 30 dnů před zahájením akce, 50% z celkové částky objednávky při odstoupení do 14 dnů před zahájením akce, 85% z celkové částky objednávky při odstoupení do 7 dnů před zahájením akce, 100% celkové částky objednávky při odstoupení do 3 dnů před zahájením akce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/>
        <w:t>Potvrzená smlouva je uzavřena na dobu určitou a nelze ji zrušit výpovědí, její platnost končí při dodržení všech platebních podmínek a posledním dnem objednaného programu dle čl. 2. a 4.</w:t>
      </w:r>
    </w:p>
    <w:p>
      <w:pPr>
        <w:pStyle w:val="Nadpis1bezsla"/>
        <w:rPr/>
      </w:pPr>
      <w:r>
        <w:rPr/>
        <w:t>Čl. 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ávěrečné ustanovení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Tato smlouva je vyhotovena ve dvou vyhotoveních, z nichž každá smluvní strana obdrží jedno vyhotovení této smlouv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ky k této smlouvě jsou možné pouze písemnou formou po dohodě obou smluvních stran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 Praze dne 20. 1. 2017</w:t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Dodavatel</w:t>
        <w:tab/>
        <w:tab/>
        <w:tab/>
        <w:t xml:space="preserve">    </w:t>
        <w:tab/>
        <w:tab/>
        <w:t xml:space="preserve">          Objednavatel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iCs/>
      <w:spacing w:val="15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rFonts w:ascii="Arial" w:hAnsi="Arial" w:cs="Arial"/>
      <w:bCs/>
      <w:spacing w:val="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6" w:leader="dot"/>
      </w:tabs>
      <w:spacing w:before="0" w:after="100"/>
    </w:pPr>
    <w:rPr>
      <w:rFonts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8776" w:leader="dot"/>
      </w:tabs>
      <w:spacing w:before="0" w:after="100"/>
      <w:ind w:left="238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100"/>
      <w:ind w:left="482" w:hanging="0"/>
    </w:pPr>
    <w:rPr>
      <w:rFonts w:cs="Times New Roma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rFonts w:cs="Times New Roman"/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Times New Roman" w:cs="Times New Roman"/>
      <w:b/>
      <w:iCs/>
      <w:spacing w:val="15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</w:rPr>
  </w:style>
  <w:style w:type="paragraph" w:styleId="Odstavec">
    <w:name w:val="Odstavec"/>
    <w:basedOn w:val="Normal"/>
    <w:qFormat/>
    <w:pPr>
      <w:ind w:firstLine="709"/>
      <w:jc w:val="both"/>
    </w:pPr>
    <w:rPr>
      <w:rFonts w:cs="Times New Roman"/>
    </w:rPr>
  </w:style>
  <w:style w:type="paragraph" w:styleId="Texttabulky">
    <w:name w:val="Text tabulky"/>
    <w:basedOn w:val="Normal"/>
    <w:qFormat/>
    <w:pPr>
      <w:spacing w:lineRule="auto" w:line="240" w:before="0" w:after="0"/>
    </w:pPr>
    <w:rPr>
      <w:rFonts w:cs="Times New Roman"/>
      <w:sz w:val="20"/>
      <w:szCs w:val="22"/>
    </w:rPr>
  </w:style>
  <w:style w:type="paragraph" w:styleId="Zdorjovkd">
    <w:name w:val="Zdorjový kód"/>
    <w:basedOn w:val="Normal"/>
    <w:qFormat/>
    <w:pPr>
      <w:spacing w:lineRule="auto" w:line="240" w:before="0" w:after="0"/>
    </w:pPr>
    <w:rPr>
      <w:rFonts w:ascii="Courier New" w:hAnsi="Courier New" w:cs="Times New Roman"/>
      <w:sz w:val="20"/>
    </w:rPr>
  </w:style>
  <w:style w:type="paragraph" w:styleId="Titulnstrana">
    <w:name w:val="Titulní strana"/>
    <w:basedOn w:val="Normal"/>
    <w:qFormat/>
    <w:pPr>
      <w:spacing w:before="0" w:after="0"/>
      <w:jc w:val="center"/>
    </w:pPr>
    <w:rPr>
      <w:rFonts w:ascii="Arial" w:hAnsi="Arial" w:cs="Times New Roman"/>
      <w:szCs w:val="38"/>
    </w:rPr>
  </w:style>
  <w:style w:type="paragraph" w:styleId="Nadpis1bezsla">
    <w:name w:val="Nadpis 1 - bez čísla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46:00Z</dcterms:created>
  <dc:creator>Jarda</dc:creator>
  <dc:description/>
  <dc:language>en-US</dc:language>
  <cp:lastModifiedBy>Macečková</cp:lastModifiedBy>
  <cp:lastPrinted>2017-01-19T16:43:00Z</cp:lastPrinted>
  <dcterms:modified xsi:type="dcterms:W3CDTF">2017-01-19T15:46:00Z</dcterms:modified>
  <cp:revision>2</cp:revision>
  <dc:subject/>
  <dc:title>Bc</dc:title>
</cp:coreProperties>
</file>