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30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783558859"/>
      <w:bookmarkStart w:id="1" w:name="__Fieldmark__0_2783558859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783558859"/>
      <w:bookmarkStart w:id="3" w:name="__Fieldmark__1_2783558859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783558859"/>
      <w:bookmarkStart w:id="5" w:name="__Fieldmark__2_2783558859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783558859"/>
      <w:bookmarkStart w:id="7" w:name="__Fieldmark__3_2783558859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2.3.20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INKRUSTA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učova 2293/5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2 Svitav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: 05154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736 604 8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ekologické čištění rozvodu studené pitné vody dle CN ze dne 27.1.2020 (příloha 1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177 48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jsem seznámen se situací na trhu a uvedené ceny jsou ceny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: Ing. Maneth Libo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loha 1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HEMOINKRUSTA s.r.o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 : 05154120</w:t>
      </w:r>
    </w:p>
    <w:p>
      <w:pPr>
        <w:pStyle w:val="Normal"/>
        <w:suppressAutoHyphens w:val="tru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Bezručova 2293/5a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444444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444444"/>
          <w:sz w:val="18"/>
          <w:szCs w:val="18"/>
          <w:lang w:eastAsia="ar-SA"/>
        </w:rPr>
        <w:t>568 02 Svitavy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444444"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color w:val="444444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444444"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color w:val="444444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Cs/>
          <w:color w:val="444444"/>
          <w:sz w:val="16"/>
          <w:szCs w:val="16"/>
          <w:lang w:eastAsia="ar-SA"/>
        </w:rPr>
      </w:pPr>
      <w:r>
        <w:rPr>
          <w:rFonts w:cs="Verdana" w:ascii="Verdana" w:hAnsi="Verdana"/>
          <w:bCs/>
          <w:color w:val="444444"/>
          <w:sz w:val="16"/>
          <w:szCs w:val="16"/>
          <w:lang w:eastAsia="ar-SA"/>
        </w:rPr>
        <w:t>Tel.:  725 872 868  mail.: chemoinkrusta@seznam.cz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i/>
          <w:i/>
          <w:color w:val="444444"/>
          <w:sz w:val="40"/>
          <w:szCs w:val="40"/>
          <w:u w:val="single"/>
          <w:lang w:eastAsia="ar-SA"/>
        </w:rPr>
      </w:pPr>
      <w:r>
        <w:rPr>
          <w:rFonts w:cs="Verdana" w:ascii="Verdana" w:hAnsi="Verdana"/>
          <w:b/>
          <w:bCs/>
          <w:i/>
          <w:color w:val="444444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Cenová nabídka pro : Rehabilitační ústav Brandýs nad Orlicí: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dná se o ekologické čištění rozvodu studené pitné vody 261 bm. DN 100. ( 4“ 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alkulační cena za 1 bm rozvodu TV   …………..……..........…680 Kč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alkulační cena za 261 bm rozvodu TV  ……...……...……177 480 Kč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----------------------------------------------------------------------------------------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na bez DPH 21 % …………………………………..….. 177 480 Kč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PH 21% ……………………………………………….…   37 271 Kč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na celkem včetně DPH 21 % …………………….…….. 214 751 Kč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Cena obsahuje 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áce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teriál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sivace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nzervace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prava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ypracoval dne: 27.1. 2020 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g. Bellucci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2:00Z</dcterms:created>
  <dc:creator>Jirka</dc:creator>
  <dc:description/>
  <cp:keywords/>
  <dc:language>en-US</dc:language>
  <cp:lastModifiedBy>svecova</cp:lastModifiedBy>
  <cp:lastPrinted>2020-02-26T08:32:00Z</cp:lastPrinted>
  <dcterms:modified xsi:type="dcterms:W3CDTF">2020-03-24T08:42:00Z</dcterms:modified>
  <cp:revision>2</cp:revision>
  <dc:subject/>
  <dc:title>INFORMACE</dc:title>
</cp:coreProperties>
</file>