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mlouva o dílo č. 8/2020/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avřená podle zákona č. 89/2012 Sb., § 2586 a následující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>Základní škola Lipník nad Bečvou, ulice Osecká 315, okres Přerov, p.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Osecká 3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IČ     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DIČ  CZ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Zastoupená: Mgr. Lukášem Rejzkem-ředitelem škol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Č.ú.  1853683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el:   581 292 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sosecka@zsosecká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  <w:tab/>
      </w:r>
      <w:r>
        <w:rPr>
          <w:rFonts w:cs="Arial" w:ascii="Calibri" w:hAnsi="Calibri"/>
          <w:sz w:val="22"/>
          <w:szCs w:val="22"/>
        </w:rPr>
        <w:t>TEPLO Lipník nad Bečvou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Na Bečvě 139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IČ :   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DIČ:  CZ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zapsána v Obch. rejstříku vedeném Krajským soudem v Ostravě, oddíl B, vložka 2433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Ing. Radko Černocký – předseda představenstva a.s.</w:t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sz w:val="22"/>
          <w:szCs w:val="22"/>
        </w:rPr>
        <w:t>Vladimír Mikeška – člen představenstv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č.ú. 27-7324040297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tel.: 581 773 75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eplolipnik@teplolipnik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dále jen zhotovitel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uzavřena na základě objednávky objednatele na zhotovení </w:t>
      </w:r>
      <w:r>
        <w:rPr>
          <w:rFonts w:cs="Arial" w:ascii="Calibri" w:hAnsi="Calibri"/>
          <w:b/>
          <w:sz w:val="22"/>
          <w:szCs w:val="22"/>
        </w:rPr>
        <w:t>„Výměna páteřního ležatého rozvodu v 1.PP k jednotlivým odběrným místům“</w:t>
      </w:r>
      <w:r>
        <w:rPr>
          <w:rFonts w:cs="Arial" w:ascii="Calibri" w:hAnsi="Calibri"/>
          <w:sz w:val="22"/>
          <w:szCs w:val="22"/>
        </w:rPr>
        <w:t xml:space="preserve"> v budově školy (dále jen dílo), které obsahuje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montáže stávajícího vodovodního potrubí z chodby od místnosti umístění vodoměru do provozního prostoru kuchyně ( sklad )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ntáže vodovodního potrubí z chodby od místnosti umístění vodoměru do provozního prostoru kuchyně ( sklad ) z lisované nerez a PPz dle položkového rozpočtu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pojení na stávající rozvody vody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prava napojení vody pro kuchyň škol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kvidace odpadu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ednické opravy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koušky, elektro pospojování kovového potrubí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se zavazuje, že provede taková opatření, které neohrozí provoz školní kuchyně ( provizorní příp. zcela nové napojení, které bude do budoucna nezávislé na odstavení školních prostor 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, že ve stanovených termínech a v požadované kvalitě </w:t>
      </w:r>
      <w:r>
        <w:rPr>
          <w:rFonts w:cs="Arial" w:ascii="Calibri" w:hAnsi="Calibri"/>
          <w:color w:val="000000"/>
          <w:sz w:val="22"/>
          <w:szCs w:val="22"/>
        </w:rPr>
        <w:t>provede</w:t>
      </w:r>
      <w:r>
        <w:rPr>
          <w:rFonts w:cs="Arial" w:ascii="Calibri" w:hAnsi="Calibri"/>
          <w:sz w:val="22"/>
          <w:szCs w:val="22"/>
        </w:rPr>
        <w:t xml:space="preserve"> pro objednatele díl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a zaplatit sjednanou cenu.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23III.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ealizace díla a termín realizace 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při realizaci díla k jakýmkoliv změnám, doplňkům nebo rozšíření předmětu díla na základě požadavku objednatele, provede zhotovitel soupis požadovaných změn a tento ocení podle jednotkových cen použitých pro návrh ceny díla, a pokud to není možné, tak podle jím navrhovaných cen a předloží ho objednateli k odsouhlasení. Pokud objednatel odsouhlasí předložený návrh zhotovitele, uzavřou obě strany Dodatek ke smlouvě, ve kterém dohodnou i případnou úpravu termínu předání díla. Prodloužení termínu předání díla lze požadovat až po případném navýšení ceny díla o více jak 20 % z dohodnuté ceny bez DPH.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při realizaci díla k nepředvídatelným změnám (vícepráce), provede zhotovitel společně s objednatelem soupis změn a tento ocení podle jednotkových cen použitých pro návrh ceny díla, a pokud to není možné, tak podle jím navrhovaných cen a předloží ho objednateli k odsouhlasení. Pokud objednatel ocenění změny odsouhlasí, uzavřou obě strany Dodatek ke smlouvě. 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realizace díla je od 23.3.2020  s dokončením max. do 9.4.2020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4680" w:hanging="425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díla je stanovena dle specifikace, která je přílohou nedílnou součástí této smlouvy :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Cena díla:                                                  170 666,00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DPH 21%:                                                    35 840,00 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včetně DPH:                                   206 506,00    Kč 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k ceně díla zaplatit DPH ve výši dle platných právních předpisů účinných ke dni uskutečnění zdanitelného plnění (předání díla) nebo ke dni přijetí platby a to k tomu dni, který nastane dříve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dávky je ve smyslu § 2 odst. 2 zákona č. 526/1990 Sb. určena za práce specifikované ve smyslu této smlouvy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, stanovená podle této smlouvy je závazná a maximální. Bude-li později upravena, tak jen o objednatelem uznané a vzájemně předem projednané a odsouhlasené změny, a to zejména o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u kvality dodávek různících se od specifikace předané objednatelem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ožadovaných víceprací objednatelem je zhotovitel na vyžádání povinen doložit ceny materiálů nebo subdodávek a o požadované vícepráce objednatelem, které je zhotovitel na vyžádání povinen realizovat a doložit cenami materiálů nebo subdodávek potřebných k jejich realizaci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e-li se v průběhu realizace díla, že některé práce nebude nutné provést dle této smlouvy, bude o cenu těchto méněprací dodatkem ke smlouvě snížena cena díla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kturace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edené práce budou fakturovány po předání a skončení všech jednotlivých etap sjednaných prací a to na základě dokladu o předání a převzetí části díla dle § 2605 s uvedením případných změn, ke kterým došlo v průběhu realizace díla a soupisem případných vad a nedodělků s termínem jejich odstranění. 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vzetí díla objednatelem vystaví zhotovitel konečnou fakturu, jejíž nedílnou součástí musí být Protokol o předání a převzetí díla. Doručení faktur se provede osobně proti podpisu o převzetí nebo doporučeně prostřednictvím pošty.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latnost vystavené faktury se stanovuje na 14 dní. Dnem zaplacení je den připsání finančních prostředků na účet zhotovi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Cs w:val="24"/>
        </w:rPr>
        <w:t>V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vědnost za vady, záruky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sjednaných prací v souladu s touto smlouvou.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uje objednateli záruku na jakost provedených prací, a to po dobu </w:t>
      </w:r>
      <w:r>
        <w:rPr>
          <w:rFonts w:cs="Calibri" w:ascii="Calibri" w:hAnsi="Calibri"/>
          <w:b/>
          <w:sz w:val="22"/>
          <w:szCs w:val="22"/>
        </w:rPr>
        <w:t xml:space="preserve">60 měsíců, </w:t>
      </w:r>
      <w:r>
        <w:rPr>
          <w:rFonts w:cs="Calibri" w:ascii="Calibri" w:hAnsi="Calibri"/>
          <w:sz w:val="22"/>
          <w:szCs w:val="22"/>
        </w:rPr>
        <w:t>od předání díla bez vad a nedodělků mimo záruky za zařízení a materiál uvedené výrobcem či dodavatelem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na dílo zaniká: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  jestliže objednatel bez předchozí písemné dohody provede nebo dá provést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úpravy či opravy na zhotoveném díle v záruční době bez vědomí zhotovitele,                  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-    uplynutím lhůty pro uplatnění reklamace.      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vyzvat objednatele ke kontrole a prověření prací, které v dalším postupu budou zakryty nebo se stanou nepřístupnými. Neučiní-li tak je povinen na žádost objednatele odkrýt práce, které byly zakryty nebo které se staly nepřístupnými na svůj náklad. Vyzvání se provede alespoň 3 dny předem zápisem do stavebního deníku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v plné míře odpovídá za bezpečnost a ochranu zdraví všech osob v prostoru staveniště a zabezpečí jejich vybavení ochrannými pracovními pomůckami. Dále se zhotovitel zavazuje dodržovat hygienické předpisy.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při realizaci dodržovat veškeré ČSN, i když jsou nezávazné, technické normy a bezpečnostní předpisy, veškeré zákony a jejich prováděcí vyhlášky, které se týkají jeho činnosti. Současně se zavazuje, že bude respektovat rozhodnutí oprávněných pracovníků objednatele a rozhodnutí dotčených orgánů státní správy v návaznosti na stavební povolení. Pokud porušení těchto předpisů vznikne jakákoliv škoda, nese veškeré náklady zhotovitel. Dílo musí být provedeno v prvotřídní jakosti a musí být funkční</w:t>
      </w:r>
      <w:r>
        <w:rPr/>
        <w:t>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je povinen zajistit dílo proti krádeži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se zavazuje a ručí za to, že při realizaci díla použije pouze materiály, které mají platnou certifikaci a současně, že nepoužije na stavbě žádný materiál o kterém je v době jeho užití známo, že je škodlivý. Pokud tak učiní je povinen na svoje náklady sjednat okamžitou nápravu, nebo po dohodě s objednatelem poskytnout přiměřenou slevu z ceny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jednatel, pokud to bude nutné pro realizaci díla, povolí bez úplaty zhotoviteli zábor předem dohodnutých skladovacích ploch na nezbytně nutnou dobu k realizaci díla. Zhotovitel tyto uvede do původního stavu po dokončení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na staveništi zachovávat čistotu a pořádek, odstraňuje na své náklady odpady a nečistoty vzniklé prováděním prací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hotovitel odpovídá za všechny škody, které vzniknou při provádění díla a je povinen uhradit vzniklou škodu.  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ání díla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m díla se rozumí úplné a řádné dokončení všech prací a dodávek bez vad a nedodělků, vyklizení staveniště a předání všech souvisejících dokladů. Nejsou-li tyto podmínky splněny, považuje se dílo za neschopné předání a za neukončené. Dílo bude splňovat požadavky Vyhlášky č. 137/1998 Sb., o obecních technických požadavcích na výstavbu.</w:t>
      </w:r>
    </w:p>
    <w:p>
      <w:pPr>
        <w:pStyle w:val="Odstavec"/>
        <w:numPr>
          <w:ilvl w:val="0"/>
          <w:numId w:val="11"/>
        </w:numPr>
        <w:spacing w:lineRule="auto" w:line="242"/>
        <w:rPr/>
      </w:pPr>
      <w:r>
        <w:rPr>
          <w:rFonts w:cs="Calibri" w:ascii="Calibri" w:hAnsi="Calibri"/>
          <w:sz w:val="22"/>
          <w:szCs w:val="22"/>
        </w:rPr>
        <w:t>Zhotovitel je povinen písemně nebo jinak prokazatelně oznámit objednateli nejpozději 5 dnů předem, kdy bude dílo připraveno k předání. Objednatel je povinen nejpozději do pěti pracovních dnů od termínu stanoveného zhotovitelem zahájit přejímací řízení a řádně v něm pokračovat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oznámí objednateli, že dílo je připraveno k předání a odevzdání a při přejímacím řízení se zjistí, že dílo není dle podmínek smlouvy ukončeno, nebo připraveno k odevzdání je zhotovitel povinen uhradit objednateli smluvní pokutu ve výši 1.000,-Kč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pravit a doložit u přejímacího řízení: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y a osvědčení o provedených zkouškách použitých materiálů (certifikáty), 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o prověření prací a konstrukcí zakrytých v průběhu prací,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těchto dokladů nelze považovat dílo za dokončené a schopné předání.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objednatel odmítá dílo převzít je povinen uvést do zápisu svoje důvody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odstraní veškeré vady a nedodělky v dohodnutém termínu je povinen objednateli zaplatit smluvní pokutu 1.000,- Kč za každý nedodělek a den prodlení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dlení, sankce, smluvní pokuty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plnění termínu dokončení díla dle článku IV. Smlouvy je stanoven smluvní pokuta ve výši 1.000,- Kč za každý den prodlení.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V případě prodlení s úhradou fakturované částky delší než 5 kalendářních dní po splatnosti dokladu je zhotovitel oprávněn si nárokovat smluvní pokutu ve výši 0,05% z celkové částky finančního plnění, či fakturované částky denně. 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odstranění případných skrytých vad a nedodělků po celou záruční dobu, v předem dohodnutém termínu, je stanovena smluvní pokuta ve výši 500,--Kč za každý den prodlení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. </w:t>
      </w:r>
    </w:p>
    <w:p>
      <w:pPr>
        <w:pStyle w:val="Odstavec"/>
        <w:spacing w:lineRule="auto" w:line="242" w:before="0" w:after="120"/>
        <w:ind w:hanging="0"/>
        <w:jc w:val="center"/>
        <w:rPr/>
      </w:pPr>
      <w:r>
        <w:rPr>
          <w:rFonts w:cs="Calibri" w:ascii="Calibri" w:hAnsi="Calibri"/>
          <w:b/>
          <w:szCs w:val="24"/>
        </w:rPr>
        <w:t>Odstoupení od smlouvy</w:t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došlo ze strany objednatele k dočasnému zastavení prací, souvisejících s plněním této smlouvy, je zhotovitel povinen tomuto požadavku vyhovět, avšak objednatel je povinen uhradit a převzít veškeré dodávky pro stavbu smluvně zajištěné a převzít a uhradit rozpracovanou část stavby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I. 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Dodatek ke smlouvě, číselně označenými. Jiné zápisy, protokoly apod. se za změnu smlouvy nepovažují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mlouva je vystavena ve dvou vyhotoveních, z nichž každá ze smluvních stran obdrží po jenom vyhotovení smlouvy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Zhotovitel podléhá ustanovení zákona č. 340/2015 Sb. a provede uveřejnění v Registru smluv.</w:t>
      </w:r>
    </w:p>
    <w:p>
      <w:pPr>
        <w:pStyle w:val="Odstavec"/>
        <w:spacing w:lineRule="auto" w:line="242"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Lipníku nad Bečvou dne</w:t>
            </w:r>
          </w:p>
        </w:tc>
        <w:tc>
          <w:tcPr>
            <w:tcW w:w="3402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 Lipníku nad Bečvou dne</w:t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Mgr. Lukáš Rejzek</w:t>
        <w:tab/>
        <w:t xml:space="preserve">                                          Ing. Radko Černocký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 xml:space="preserve">ředitel                                                                                předseda představenstva a.s.    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Vladimír Mikešk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člen představenstva a.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544" w:leader="none"/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PLO Lipník nad Bečvou, a.s. -</w:t>
    </w:r>
    <w:r>
      <w:rPr>
        <w:rFonts w:cs="Arial" w:ascii="Arial" w:hAnsi="Arial"/>
        <w:bCs/>
        <w:sz w:val="16"/>
      </w:rPr>
      <w:t xml:space="preserve">  sídlo Lipník nad Bečvou,  část Lipník nad Bečvou I. – Město,  Na Bečvě 1398,  PSČ  751 31 Zapsána v obchodním rejstříku vedeném Krajským soudem v Ostravě oddíl B, vložka 2433</w:t>
    </w:r>
  </w:p>
  <w:p>
    <w:pPr>
      <w:pStyle w:val="Footer"/>
      <w:tabs>
        <w:tab w:val="left" w:pos="1843" w:leader="none"/>
        <w:tab w:val="left" w:pos="3544" w:leader="none"/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IČ                      </w:t>
      <w:tab/>
      <w:t xml:space="preserve">DIČ                          </w:t>
      <w:tab/>
      <w:t xml:space="preserve">Bankovní spojení              </w:t>
      <w:tab/>
      <w:t xml:space="preserve">e-mail                                 </w:t>
      <w:tab/>
      <w:t xml:space="preserve">tel  :  </w:t>
    </w:r>
    <w:r>
      <w:rPr>
        <w:rFonts w:cs="Arial" w:ascii="Arial" w:hAnsi="Arial"/>
        <w:sz w:val="16"/>
      </w:rPr>
      <w:t>581 77 37 52</w:t>
    </w:r>
  </w:p>
  <w:p>
    <w:pPr>
      <w:pStyle w:val="Footer"/>
      <w:tabs>
        <w:tab w:val="left" w:pos="0" w:leader="none"/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25871226               </w:t>
      <w:tab/>
      <w:t xml:space="preserve">CZ25871226        </w:t>
      <w:tab/>
      <w:t>KB Přerov</w:t>
      <w:tab/>
      <w:t xml:space="preserve">      </w:t>
      <w:tab/>
      <w:t xml:space="preserve">teplolipnik@teplolipnik.cz  </w:t>
      <w:tab/>
      <w:t>www.teplolipn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Impact" w:hAnsi="Impact" w:cs="Impact"/>
        <w:sz w:val="32"/>
        <w:szCs w:val="32"/>
      </w:rPr>
    </w:pPr>
    <w:r>
      <w:rPr>
        <w:rFonts w:cs="Impact" w:ascii="Impact" w:hAnsi="Impact"/>
        <w:sz w:val="32"/>
        <w:szCs w:val="32"/>
      </w:rPr>
      <w:object w:dxaOrig="1751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0.4pt;width:63pt;height:42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1973543" r:id="rId1"/>
      </w:object>
    </w:r>
  </w:p>
  <w:p>
    <w:pPr>
      <w:pStyle w:val="Header"/>
      <w:jc w:val="both"/>
      <w:rPr>
        <w:rFonts w:ascii="Impact" w:hAnsi="Impact" w:cs="Impact"/>
        <w:sz w:val="36"/>
        <w:szCs w:val="36"/>
      </w:rPr>
    </w:pPr>
    <w:r>
      <w:rPr>
        <w:rFonts w:eastAsia="Impact" w:cs="Impact" w:ascii="Impact" w:hAnsi="Impact"/>
        <w:sz w:val="32"/>
        <w:szCs w:val="32"/>
      </w:rPr>
      <w:t xml:space="preserve">                               </w:t>
    </w:r>
    <w:r>
      <w:rPr>
        <w:rFonts w:eastAsia="Impact" w:cs="Impact" w:ascii="Impact" w:hAnsi="Impact"/>
        <w:sz w:val="36"/>
        <w:szCs w:val="36"/>
      </w:rPr>
      <w:t xml:space="preserve"> </w:t>
    </w:r>
    <w:r>
      <w:rPr>
        <w:rFonts w:cs="Impact" w:ascii="Impact" w:hAnsi="Impact"/>
        <w:sz w:val="36"/>
        <w:szCs w:val="36"/>
      </w:rPr>
      <w:t xml:space="preserve">TEPLO </w:t>
    </w:r>
    <w:r>
      <w:rPr>
        <w:rFonts w:cs="Arial" w:ascii="Arial" w:hAnsi="Arial"/>
        <w:b/>
      </w:rPr>
      <w:t>Lipník nad Bečvou, a.s</w:t>
    </w:r>
    <w:r>
      <w:rPr>
        <w:rFonts w:cs="Arial" w:ascii="Arial" w:hAnsi="Arial"/>
        <w:b/>
        <w:sz w:val="16"/>
        <w:szCs w:val="16"/>
      </w:rPr>
      <w:t>.</w:t>
    </w:r>
  </w:p>
  <w:p>
    <w:pPr>
      <w:pStyle w:val="Head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5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&#225;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4:00Z</dcterms:created>
  <dc:creator>Ekonomka</dc:creator>
  <dc:description/>
  <cp:keywords/>
  <dc:language>en-US</dc:language>
  <cp:lastModifiedBy>reditel</cp:lastModifiedBy>
  <cp:lastPrinted>2020-03-20T10:22:00Z</cp:lastPrinted>
  <dcterms:modified xsi:type="dcterms:W3CDTF">2020-03-20T09:24:00Z</dcterms:modified>
  <cp:revision>27</cp:revision>
  <dc:subject/>
  <dc:title>Dle vyžádání posíláme odpisový plán, který slouží k výpočtu účetních odpisů od roku 2001</dc:title>
</cp:coreProperties>
</file>