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 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00064165</w:t>
        <w:tab/>
        <w:tab/>
        <w:t>DIČ:CZ0006416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upující:</w:t>
        <w:tab/>
        <w:tab/>
        <w:t>Mgr. Danou Juráskovou, Ph.D., MBA, ředitelko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ab/>
        <w:t>Komerční banka, a.s., pobočka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číslo účtu: xxxxxxxxxxxxxx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 od 1.2.2017:ČNB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xxxxxxxxxxxxxx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nka Schreyer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nikající na základě živnostenského zákon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Černokostelecká 908/12, 100 00 Praha 10 - Strašnice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</w:t>
        <w:tab/>
        <w:tab/>
        <w:tab/>
        <w:t xml:space="preserve">1313394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ab/>
        <w:t>GE Money Bank,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číslo účtu: xxxxxxxxxxxxxx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látce DPH:                        </w:t>
        <w:tab/>
        <w:t>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řeli dnešního dne, měsíce a roku k Nájemní smlouvě ze dne 16.1.2013, která je u pronajímatele evidována pod sp. zn. PO 65/S/13 ve znění dodatku č. 1 ze dne 28.2.2013 PO 65/S/13-27/13, dodatku č. 2 ze dne 16.12.2013 PO 65/S/13-304/13, dodatku  č. 3 ze dne 16.12.2014 PO 65/S/13-323/14 a dodatku  č. 4 ze dne 30.12.2015 PO 65/S/13-285/15  (dále jen „smlouva“) tento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5 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before="24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Tímto dodatkem se </w:t>
      </w: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II, odst. 1 smlouvy na dobu určitou do 31.1.2017  na nově stanovenou dobu určitou </w:t>
      </w:r>
      <w:r>
        <w:rPr>
          <w:rFonts w:cs="Tahoma" w:ascii="Tahoma" w:hAnsi="Tahoma"/>
          <w:b/>
          <w:sz w:val="16"/>
          <w:szCs w:val="16"/>
        </w:rPr>
        <w:t>do 31. 1. 2018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Zkladntextodstavc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nájemní smlouvy se nemění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Nájemce bere na vědomí, že pronajímatel je povinen dle  zákona č. 340/2015 Sb., o registru smluv, uveřejnit tuto smlouvu včetně případných dodatků zákonem stanoveným způsob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5 nabývá platnosti dnem podpisu oběma smluvními stranami a účinnosti dne 1. 2. 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5 je vyhotoven ve dvou stejnopisech s platností originálu, z toho po jednom vyhotovení obdrží každá smluvní strana.</w:t>
      </w:r>
    </w:p>
    <w:p>
      <w:pPr>
        <w:pStyle w:val="Normal"/>
        <w:numPr>
          <w:ilvl w:val="0"/>
          <w:numId w:val="0"/>
        </w:numPr>
        <w:ind w:left="567" w:right="851" w:hanging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ab/>
        <w:tab/>
        <w:t>V Praze dn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………………………………….…</w:t>
        <w:tab/>
        <w:t xml:space="preserve">                                   </w:t>
        <w:tab/>
        <w:tab/>
        <w:tab/>
        <w:t>……………………………….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gr. Dana Jurásková, Ph. D., MBA</w:t>
        <w:tab/>
        <w:tab/>
        <w:tab/>
        <w:tab/>
        <w:t xml:space="preserve">        </w:t>
        <w:tab/>
        <w:t>Lenka Schreyerová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ředitelka pronajímatele                                                      </w:t>
        <w:tab/>
        <w:t xml:space="preserve">    </w:t>
        <w:tab/>
        <w:t xml:space="preserve">nájem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65/S/13-263/16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4:00Z</dcterms:created>
  <dc:creator>pc</dc:creator>
  <dc:description/>
  <cp:keywords/>
  <dc:language>en-US</dc:language>
  <cp:lastModifiedBy>Kandova Zuzana</cp:lastModifiedBy>
  <cp:lastPrinted>2016-12-15T12:33:00Z</cp:lastPrinted>
  <dcterms:modified xsi:type="dcterms:W3CDTF">2016-12-15T11:34:00Z</dcterms:modified>
  <cp:revision>2</cp:revision>
  <dc:subject/>
  <dc:title>11132 - 65-2013_D5 - prodloužení nájmu_Schreyerová_TP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1132.0000000000</vt:lpwstr>
  </property>
  <property fmtid="{D5CDD505-2E9C-101B-9397-08002B2CF9AE}" pid="6" name="KonecPripominkovani">
    <vt:lpwstr>2016-12-13T09:05:19Z</vt:lpwstr>
  </property>
  <property fmtid="{D5CDD505-2E9C-101B-9397-08002B2CF9AE}" pid="7" name="MSIP_Label_2063cd7f-2d21-486a-9f29-9c1683fdd175_AssignedBy">
    <vt:lpwstr>100272@vfn.cz</vt:lpwstr>
  </property>
  <property fmtid="{D5CDD505-2E9C-101B-9397-08002B2CF9AE}" pid="8" name="MSIP_Label_2063cd7f-2d21-486a-9f29-9c1683fdd175_DateCreated">
    <vt:lpwstr>2016-12-13T09:09:39.7215797+01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PocetZnRetezec">
    <vt:lpwstr>4.00000000000000</vt:lpwstr>
  </property>
  <property fmtid="{D5CDD505-2E9C-101B-9397-08002B2CF9AE}" pid="14" name="RequestID">
    <vt:lpwstr>3347.00000000000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1505&amp;amp;ItemGuid=%7b59A9FBF8-EBCB-4A43-BA1B-8A42D03669ED%7d&amp;amp;TemplateID=%7bc9672366-ba83-4c7a-b3ac-82af318e27d3%7d"&gt;&lt;img src="/SiteAssets/</vt:lpwstr>
  </property>
  <property fmtid="{D5CDD505-2E9C-101B-9397-08002B2CF9AE}" pid="17" name="WorkflowChangePath">
    <vt:lpwstr>217af186-930d-4eb8-b78d-9b2b0693e1c0,2;217af186-930d-4eb8-b78d-9b2b0693e1c0,2;217af186-930d-4eb8-b78d-9b2b0693e1c0,3;217af186-930d-4eb8-b78d-9b2b0693e1c0,2;217af186-930d-4eb8-b78d-9b2b0693e1c0,2;217af186-930d-4eb8-b78d-9b2b0693e1c0,3;f6f7792b-e08a-4d69-ab</vt:lpwstr>
  </property>
  <property fmtid="{D5CDD505-2E9C-101B-9397-08002B2CF9AE}" pid="18" name="ZkracenyRetezec">
    <vt:lpwstr>3347-65/65-13-D5-RS.doc</vt:lpwstr>
  </property>
  <property fmtid="{D5CDD505-2E9C-101B-9397-08002B2CF9AE}" pid="19" name="_dlc_DocId">
    <vt:lpwstr>S6YYPTXXW32Y-38-9471</vt:lpwstr>
  </property>
  <property fmtid="{D5CDD505-2E9C-101B-9397-08002B2CF9AE}" pid="20" name="_dlc_DocIdItemGuid">
    <vt:lpwstr>7ba897e1-1bbb-4c7c-aff6-1c1308bc2f76</vt:lpwstr>
  </property>
  <property fmtid="{D5CDD505-2E9C-101B-9397-08002B2CF9AE}" pid="21" name="_dlc_DocIdUrl">
    <vt:lpwstr>http://intranet.vfn.cz/PripominkovaniSM/_layouts/15/DocIdRedir.aspx?ID=S6YYPTXXW32Y-38-9471, S6YYPTXXW32Y-38-9471</vt:lpwstr>
  </property>
</Properties>
</file>