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1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ední průmyslová škola Přerov, Havlíčkov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color w:val="000000"/>
          <w:sz w:val="22"/>
          <w:szCs w:val="22"/>
          <w:shd w:fill="FFFFFF" w:val="clear"/>
        </w:rPr>
        <w:t>Havlíčkova 377/2, Přerov I-Město, 750 02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  <w:shd w:fill="FFFFFF" w:val="clear"/>
        </w:rPr>
        <w:t>702 59 9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kterou jedná ředitelka</w:t>
      </w:r>
      <w:r>
        <w:rPr>
          <w:b/>
          <w:sz w:val="22"/>
          <w:szCs w:val="22"/>
        </w:rPr>
        <w:t xml:space="preserve"> PhDr. Hana Vyhlídalov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29.10.2019 smlouvu o zpracování mezd. S ohledem na skutečnost, že poskytovatel služeb se s účinností od 1.3.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bez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3.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dne</w:t>
        <w:tab/>
        <w:tab/>
        <w:tab/>
        <w:tab/>
        <w:tab/>
        <w:tab/>
        <w:tab/>
        <w:t xml:space="preserve">V Přerov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řední průmyslová škola Přerov,</w:t>
        <w:tab/>
        <w:tab/>
        <w:tab/>
        <w:tab/>
        <w:t>PROREMI s.r.oHavlíčkova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Dr. Hana Vyhlídalov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Michaela Vondráčková</dc:creator>
  <dc:description/>
  <cp:keywords/>
  <dc:language>en-US</dc:language>
  <cp:lastModifiedBy>Marcela Seidlová</cp:lastModifiedBy>
  <cp:lastPrinted>2020-03-23T10:12:00Z</cp:lastPrinted>
  <dcterms:modified xsi:type="dcterms:W3CDTF">2020-03-23T13:31:00Z</dcterms:modified>
  <cp:revision>3</cp:revision>
  <dc:subject/>
  <dc:title/>
</cp:coreProperties>
</file>