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i/>
          <w:i/>
          <w:iCs/>
        </w:rPr>
      </w:pPr>
      <w:r>
        <w:object w:dxaOrig="1769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36pt;height:3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51937097" r:id="rId2"/>
        </w:object>
      </w: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 xml:space="preserve">Základní škola Novoborská </w:t>
      </w:r>
    </w:p>
    <w:p>
      <w:pPr>
        <w:pStyle w:val="Heading1"/>
        <w:jc w:val="center"/>
        <w:rPr/>
      </w:pPr>
      <w:r>
        <w:rPr>
          <w:rFonts w:cs="Tahoma" w:ascii="Tahoma" w:hAnsi="Tahoma"/>
          <w:i/>
          <w:iCs/>
        </w:rPr>
        <w:t xml:space="preserve">Novoborská 371, 190 00 Praha 9 - Střížkov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. j.:        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řizuje: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2"/>
        <w:rPr>
          <w:spacing w:val="20"/>
          <w:sz w:val="30"/>
        </w:rPr>
      </w:pPr>
      <w:r>
        <w:rPr>
          <w:spacing w:val="20"/>
          <w:sz w:val="30"/>
        </w:rPr>
        <w:t>SMLOUVA NA ZAJIŠTĚNÍ ÚKLIDOVÝCH PRACÍ</w:t>
      </w:r>
    </w:p>
    <w:p>
      <w:pPr>
        <w:pStyle w:val="Normal"/>
        <w:jc w:val="center"/>
        <w:rPr>
          <w:rFonts w:ascii="Arial" w:hAnsi="Arial" w:cs="Arial"/>
          <w:spacing w:val="20"/>
          <w:sz w:val="30"/>
        </w:rPr>
      </w:pPr>
      <w:r>
        <w:rPr>
          <w:rFonts w:cs="Arial" w:ascii="Arial" w:hAnsi="Arial"/>
          <w:spacing w:val="20"/>
          <w:sz w:val="30"/>
        </w:rPr>
      </w:r>
    </w:p>
    <w:p>
      <w:pPr>
        <w:pStyle w:val="Heading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SMLUVNÍ STRAN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tabs>
          <w:tab w:val="clear" w:pos="708"/>
          <w:tab w:val="left" w:pos="1701" w:leader="none"/>
        </w:tabs>
        <w:rPr/>
      </w:pPr>
      <w:r>
        <w:rPr>
          <w:bCs w:val="false"/>
          <w:sz w:val="22"/>
          <w:szCs w:val="22"/>
        </w:rPr>
        <w:t>Objednatel</w:t>
      </w:r>
      <w:r>
        <w:rPr>
          <w:b w:val="false"/>
          <w:bCs w:val="false"/>
          <w:sz w:val="22"/>
          <w:szCs w:val="22"/>
        </w:rPr>
        <w:t>:</w:t>
        <w:tab/>
        <w:t>Základní škola Novoborská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>se sídlem:</w:t>
        <w:tab/>
        <w:t xml:space="preserve">Praha 9 - Střížkov, Novoborská 371, PSČ 19000 </w:t>
      </w:r>
    </w:p>
    <w:p>
      <w:pPr>
        <w:pStyle w:val="Normal"/>
        <w:tabs>
          <w:tab w:val="clear" w:pos="708"/>
          <w:tab w:val="left" w:pos="1701" w:leader="none"/>
        </w:tabs>
        <w:rPr>
          <w:rStyle w:val="Nowrap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</w:r>
      <w:r>
        <w:rPr>
          <w:rStyle w:val="Nowrap"/>
          <w:rFonts w:cs="Arial" w:ascii="Arial" w:hAnsi="Arial"/>
          <w:sz w:val="22"/>
          <w:szCs w:val="22"/>
        </w:rPr>
        <w:t>61381276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Style w:val="Nowrap"/>
          <w:rFonts w:cs="Arial" w:ascii="Arial" w:hAnsi="Arial"/>
          <w:sz w:val="22"/>
          <w:szCs w:val="22"/>
        </w:rPr>
        <w:t>DIČ:</w:t>
        <w:tab/>
        <w:t>CZ61381276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Terezou Štaubrovou, ředitelkou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1701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Zhotovitel</w:t>
      </w:r>
      <w:r>
        <w:rPr>
          <w:b w:val="false"/>
          <w:bCs w:val="false"/>
          <w:sz w:val="22"/>
          <w:szCs w:val="22"/>
        </w:rPr>
        <w:t>:</w:t>
        <w:tab/>
        <w:t xml:space="preserve">Proprette s. r. o.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Praha 9 - Střížkov, Zásadská 569/3, PSČ 19000</w:t>
      </w:r>
    </w:p>
    <w:p>
      <w:pPr>
        <w:pStyle w:val="Normal"/>
        <w:tabs>
          <w:tab w:val="clear" w:pos="708"/>
          <w:tab w:val="left" w:pos="1701" w:leader="none"/>
        </w:tabs>
        <w:rPr>
          <w:rStyle w:val="Nowrap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</w:r>
      <w:r>
        <w:rPr>
          <w:rStyle w:val="Nowrap"/>
          <w:rFonts w:cs="Arial" w:ascii="Arial" w:hAnsi="Arial"/>
          <w:sz w:val="22"/>
          <w:szCs w:val="22"/>
        </w:rPr>
        <w:t>26740648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Style w:val="Nowrap"/>
          <w:rFonts w:cs="Arial" w:ascii="Arial" w:hAnsi="Arial"/>
          <w:sz w:val="22"/>
          <w:szCs w:val="22"/>
        </w:rPr>
        <w:t>DIČ:</w:t>
        <w:tab/>
        <w:t>CZ26740648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Olgou Tymulyak, jednatelk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smlouvu na zajištění úklidových prací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8"/>
        </w:rPr>
      </w:pPr>
      <w:r>
        <w:rPr>
          <w:rFonts w:cs="Arial" w:ascii="Arial" w:hAnsi="Arial"/>
          <w:b/>
          <w:bCs/>
          <w:iCs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Cs/>
          <w:sz w:val="22"/>
        </w:rPr>
        <w:t>2. 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hotovitel se zavazuje pro objednatele zajistit úklidové práce </w:t>
      </w:r>
      <w:r>
        <w:rPr>
          <w:rFonts w:cs="Arial" w:ascii="Arial" w:hAnsi="Arial"/>
          <w:sz w:val="22"/>
          <w:szCs w:val="22"/>
        </w:rPr>
        <w:t>v prostorách ZŠ Novoborská, Novoborská 371, Praha 9, Střížkov. Do úklidu nejsou zahrnuty letní prázdniny, kabinety učitelů, vedení školy, pavilon H (školní kuchyň, školní jídelna, učebny jazyků), školní družina a prostory tělocvičen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Cs/>
          <w:sz w:val="22"/>
        </w:rPr>
        <w:t>3. ČAS PLNĚ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áce budou vykonávány v pondělí až pátek od 15:30 hod. do 21:00 hod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 ZÁVAZKY ZHOTOVITE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oskytovat práce v dohodnuté kvalitě, rozsahu (viz příloha 1) a ve stanoveném čase plně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) V případě zjištění nedostatků, provést co nejdříve náprav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3) Dodržovat obecně platné bezpečnostní předpisy, požární předpisy, provozní a organizační řád ZŠ. D</w:t>
      </w:r>
      <w:r>
        <w:rPr>
          <w:rFonts w:cs="Arial" w:ascii="Arial" w:hAnsi="Arial"/>
          <w:sz w:val="22"/>
          <w:szCs w:val="22"/>
        </w:rPr>
        <w:t>održovat platný režim ZŠ i mimo prostor prováděné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hotovitel je odpovědný za škody, které vzniknou na majetku či zdraví objednatele nebo třetích osob, které by způsobil při realizaci uvedené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zodpovídá za pracovní úrazy zaměstnanců firmy Proprette s. r. 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ÁVAZKY OBJEDNATE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jistit pro zhotovitele uzamykatelnou úklidovou míst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2) Zajistit pracovníkům zhotovitele přístup (klíče) k místům plnění zakázky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>6. PLATEBNÍ PODMÍNKY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TextBody"/>
        <w:rPr>
          <w:sz w:val="22"/>
          <w:szCs w:val="22"/>
        </w:rPr>
      </w:pPr>
      <w:r>
        <w:rPr/>
        <w:t xml:space="preserve">1) Smluvní cena za provedené práce uvedené v příloze č. 1 činí měsíčně </w:t>
      </w:r>
      <w:r>
        <w:rPr>
          <w:sz w:val="22"/>
          <w:szCs w:val="22"/>
        </w:rPr>
        <w:t>61 981,92 Kč. Tato cena bude navýšena o DPH dle platných daňových předpisů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2) Zhotovitel vystaví 1x za měsíc fakturu, kterou zašle (předá) objednateli, nejpozději d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 dne následujícího měsíc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3) Úhrada faktury bude provedena bankovním převodem podle data splatnosti na bankovní účet zhotovitele. Tento účet bude uveden na faktuř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PLATNOST SMLOU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Tato smlouva se uzavírá na dobu určitou od 3. 1. 2017 do 31. 12. 2017 mimo období letních prázdnin (červenec a srpen). V této době bude proveden generální úklid školy včetně mytí oken dle požadavků objednatele, cena bude stanovena podle skutečně odvedených prací. Generální úklid není součástí této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2) Tuto smlouvu lze zrušit písemně dohodou nebo výpovědí kterékoliv ze smluvních stran s měsíční výpovědní lhůtou, která počíná běžet prvním dnem měsíce následujícího po doručení písemné výpovědi.</w:t>
      </w:r>
    </w:p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bookmarkStart w:id="0" w:name="OLE_LINK1"/>
      <w:r>
        <w:rPr>
          <w:rFonts w:cs="Arial" w:ascii="Arial" w:hAnsi="Arial"/>
          <w:b/>
          <w:sz w:val="22"/>
        </w:rPr>
        <w:t>8</w:t>
      </w:r>
      <w:r>
        <w:rPr>
          <w:rFonts w:cs="Arial" w:ascii="Arial" w:hAnsi="Arial"/>
          <w:b/>
          <w:iCs/>
          <w:sz w:val="22"/>
        </w:rPr>
        <w:t>. ZÁVĚREČNÁ USTANOVENÍ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1) </w:t>
      </w:r>
      <w:r>
        <w:rPr>
          <w:rFonts w:cs="Arial" w:ascii="Arial" w:hAnsi="Arial"/>
          <w:iCs/>
          <w:sz w:val="22"/>
          <w:szCs w:val="22"/>
        </w:rPr>
        <w:t xml:space="preserve">Měnit </w:t>
      </w:r>
      <w:r>
        <w:rPr>
          <w:rFonts w:cs="Arial" w:ascii="Arial" w:hAnsi="Arial"/>
          <w:sz w:val="22"/>
          <w:szCs w:val="22"/>
        </w:rPr>
        <w:t>nebo doplňovat text této smlouvy je možné jen formou písemných, číslovaných a oboustranně podepsaných dodatků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1"/>
        <w:rPr/>
      </w:pPr>
      <w:r>
        <w:rPr>
          <w:b w:val="false"/>
          <w:iCs/>
          <w:sz w:val="22"/>
        </w:rPr>
        <w:t>2)</w:t>
      </w:r>
      <w:r>
        <w:rPr>
          <w:iCs/>
          <w:sz w:val="22"/>
        </w:rPr>
        <w:t xml:space="preserve"> </w:t>
      </w:r>
      <w:r>
        <w:rPr>
          <w:b w:val="false"/>
          <w:iCs/>
          <w:sz w:val="22"/>
          <w:szCs w:val="22"/>
        </w:rPr>
        <w:t xml:space="preserve">Vztahy této smlouvy se řídí ustanoveními </w:t>
      </w:r>
      <w:r>
        <w:rPr>
          <w:b w:val="false"/>
          <w:sz w:val="22"/>
          <w:szCs w:val="22"/>
        </w:rPr>
        <w:t xml:space="preserve">zákona č. 89/2012 Sb., </w:t>
      </w:r>
      <w:r>
        <w:rPr>
          <w:rStyle w:val="H1a"/>
          <w:b/>
          <w:sz w:val="22"/>
          <w:szCs w:val="22"/>
        </w:rPr>
        <w:t>Zákon občanský zákoní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znění pozdějších předpisů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) Smlouva je vyhotovena ve dvou stejnopisech, z nichž každá strana obdrží po jednom vyhotovení. Účastníci smluvního vztahu souhlasí s jeho obsahem a na důkaz tohoto tvrzení připojují své podpis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) Smlouva bude zveřejněna v Registru smluv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3. 1. 2017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                                             ______________________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g. Tereza Štaubrová</w:t>
        <w:tab/>
        <w:t xml:space="preserve">                                                     Olga Tymulyak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ředitelka školy</w:t>
        <w:tab/>
        <w:tab/>
        <w:t xml:space="preserve">    jednatelka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Příloha č. 1 – rozpis prováděných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i/>
          <w:i/>
          <w:iCs/>
          <w:sz w:val="28"/>
        </w:rPr>
      </w:pPr>
      <w:r>
        <w:object w:dxaOrig="1769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9pt;width:36pt;height:3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59323424" r:id="rId4"/>
        </w:object>
      </w:r>
      <w:r>
        <w:rPr>
          <w:rFonts w:cs="Tahoma" w:ascii="Tahoma" w:hAnsi="Tahoma"/>
          <w:i/>
          <w:iCs/>
          <w:sz w:val="28"/>
        </w:rPr>
        <w:t>Základní škola Novoborská</w:t>
      </w:r>
    </w:p>
    <w:p>
      <w:pPr>
        <w:pStyle w:val="Heading1"/>
        <w:jc w:val="center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Novoborská 371, Praha 9 – Střížkov</w:t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 – rozpis prováděných prac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ce prováděné denně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ření na vlhko: všech podlah, nábytku, krytů topných těles, okenních parapetů, klik, rukojetí splachovade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čištění koberců vysavače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použití čisticích prostředků s dezinfekčním účinkem umytím umývadel, pisoárových mušlí a záchodů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nášení odpadků a výměna sáčků v košíc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odpadků na skříňkách ve vestibulu ZŠ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vírání oken, zhasnutí a uzamčení učebny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ce prováděné 3x týdně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írání prachovkou – židle, stoly, stolk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írání povrchů antistatickou prachovkou – PC, kancelářská technika, televize (i na stojanech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ce prováděné 1x týdně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mytím omyvatelných částí stěn hygienického zařízení a dezinfikování umýváren a záchodů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tí, případně naleštění zrcadel, dveřních skel (dle potřeby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tí vstupních a ostatních dveří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etení pavuči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. 1x týdně strojové čištění chod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ce prováděné v době zimních prázdni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tí hodin na chodbách v prostoru Z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infek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x ročně a dle potřeby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4500" w:leader="none"/>
        <w:tab w:val="left" w:pos="59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57:00Z</dcterms:created>
  <dc:creator>Klainerová</dc:creator>
  <dc:description/>
  <cp:keywords/>
  <dc:language>en-US</dc:language>
  <cp:lastModifiedBy>pekna</cp:lastModifiedBy>
  <cp:lastPrinted>2017-01-18T11:04:00Z</cp:lastPrinted>
  <dcterms:modified xsi:type="dcterms:W3CDTF">2017-01-19T14:57:00Z</dcterms:modified>
  <cp:revision>2</cp:revision>
  <dc:subject/>
  <dc:title>ZÁKLADNÍ ŠKOLA Praha 9, Novoborská 371</dc:title>
</cp:coreProperties>
</file>