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ťování  stravování pro klienty Domova Na Zátiší, poskytovatele sociálních služeb  č. 20/4701968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mov Na Zátiší Rakovník, poskytovatel sociálních služeb</w:t>
      </w:r>
    </w:p>
    <w:p>
      <w:pPr>
        <w:pStyle w:val="Normal"/>
        <w:rPr>
          <w:b/>
          <w:b/>
        </w:rPr>
      </w:pPr>
      <w:r>
        <w:rPr>
          <w:b/>
        </w:rPr>
        <w:t>Frant. Diepolta 1787, 26901  Rakovník</w:t>
      </w:r>
    </w:p>
    <w:p>
      <w:pPr>
        <w:pStyle w:val="Normal"/>
        <w:rPr/>
      </w:pPr>
      <w:r>
        <w:rPr/>
        <w:t>IČ: 71209930</w:t>
      </w:r>
    </w:p>
    <w:p>
      <w:pPr>
        <w:pStyle w:val="Normal"/>
        <w:rPr/>
      </w:pPr>
      <w:r>
        <w:rPr/>
        <w:t>Zastoupený JUDr. Pavlem Jenšovský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jedné jako „ objednavatel 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řední zemědělská škola Rakovník, Pražská 1222</w:t>
      </w:r>
    </w:p>
    <w:p>
      <w:pPr>
        <w:pStyle w:val="Normal"/>
        <w:rPr>
          <w:b/>
          <w:b/>
        </w:rPr>
      </w:pPr>
      <w:r>
        <w:rPr>
          <w:b/>
        </w:rPr>
        <w:t>Pražská 1222</w:t>
      </w:r>
    </w:p>
    <w:p>
      <w:pPr>
        <w:pStyle w:val="Normal"/>
        <w:rPr>
          <w:b/>
          <w:b/>
        </w:rPr>
      </w:pPr>
      <w:r>
        <w:rPr>
          <w:b/>
        </w:rPr>
        <w:t>269 01  Rakovník</w:t>
      </w:r>
    </w:p>
    <w:p>
      <w:pPr>
        <w:pStyle w:val="Normal"/>
        <w:rPr/>
      </w:pPr>
      <w:r>
        <w:rPr/>
        <w:t>IČ: 47019689</w:t>
      </w:r>
    </w:p>
    <w:p>
      <w:pPr>
        <w:pStyle w:val="Normal"/>
        <w:rPr/>
      </w:pPr>
      <w:r>
        <w:rPr/>
        <w:t>DIČ: CZ47019689</w:t>
      </w:r>
    </w:p>
    <w:p>
      <w:pPr>
        <w:pStyle w:val="Normal"/>
        <w:rPr/>
      </w:pPr>
      <w:r>
        <w:rPr/>
        <w:t xml:space="preserve">Zastoupená Ing. Ivanem Kupe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druhé jako „ dodavatelem 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ve smyslu ustanovení par. 1746, odst. 2 zák. č. 89/2012 Sb. ., občanský  zákoník, ve znění pozdějších změn a doplňků  (dále jen „ občanský zákoník  „), tuto smlouvu o zajišťování stravování pro klienty objednava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ředmět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Dodavatel zajistí svými zaměstnanci pro objednatele:</w:t>
      </w:r>
    </w:p>
    <w:p>
      <w:pPr>
        <w:pStyle w:val="Normal"/>
        <w:numPr>
          <w:ilvl w:val="0"/>
          <w:numId w:val="2"/>
        </w:numPr>
        <w:rPr/>
      </w:pPr>
      <w:r>
        <w:rPr/>
        <w:t>výrobu a výdej hotových jídle a nápojů a veškerou nezbytnou manipulaci s nimi až do jejich odběru objednavatelem na místě plnění dle bodu 3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odavatel se zavazuje zajistit stravování pro předpokládaný počet strávníků – 88 klientů objednavatele  (dle kapacity provozovaného  zařízení objednav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Specifikace stravování :</w:t>
      </w:r>
    </w:p>
    <w:p>
      <w:pPr>
        <w:pStyle w:val="Normal"/>
        <w:rPr/>
      </w:pPr>
      <w:r>
        <w:rPr/>
        <w:t xml:space="preserve">      </w:t>
      </w:r>
      <w:r>
        <w:rPr/>
        <w:t>Dodavatel zajistí následující druhy stravování :</w:t>
      </w:r>
    </w:p>
    <w:p>
      <w:pPr>
        <w:pStyle w:val="Normal"/>
        <w:numPr>
          <w:ilvl w:val="0"/>
          <w:numId w:val="2"/>
        </w:numPr>
        <w:rPr/>
      </w:pPr>
      <w:r>
        <w:rPr/>
        <w:t>snídaně</w:t>
      </w:r>
    </w:p>
    <w:p>
      <w:pPr>
        <w:pStyle w:val="Normal"/>
        <w:numPr>
          <w:ilvl w:val="0"/>
          <w:numId w:val="2"/>
        </w:numPr>
        <w:rPr/>
      </w:pPr>
      <w:r>
        <w:rPr/>
        <w:t>dopolední svačina</w:t>
      </w:r>
    </w:p>
    <w:p>
      <w:pPr>
        <w:pStyle w:val="Normal"/>
        <w:numPr>
          <w:ilvl w:val="0"/>
          <w:numId w:val="2"/>
        </w:numPr>
        <w:rPr/>
      </w:pPr>
      <w:r>
        <w:rPr/>
        <w:t>oběd</w:t>
      </w:r>
    </w:p>
    <w:p>
      <w:pPr>
        <w:pStyle w:val="Normal"/>
        <w:numPr>
          <w:ilvl w:val="0"/>
          <w:numId w:val="2"/>
        </w:numPr>
        <w:rPr/>
      </w:pPr>
      <w:r>
        <w:rPr/>
        <w:t>odpolední svačina</w:t>
      </w:r>
    </w:p>
    <w:p>
      <w:pPr>
        <w:pStyle w:val="Normal"/>
        <w:numPr>
          <w:ilvl w:val="0"/>
          <w:numId w:val="2"/>
        </w:numPr>
        <w:rPr/>
      </w:pPr>
      <w:r>
        <w:rPr/>
        <w:t>večeře</w:t>
      </w:r>
    </w:p>
    <w:p>
      <w:pPr>
        <w:pStyle w:val="Normal"/>
        <w:numPr>
          <w:ilvl w:val="0"/>
          <w:numId w:val="2"/>
        </w:numPr>
        <w:rPr/>
      </w:pPr>
      <w:r>
        <w:rPr/>
        <w:t>druhá večeře</w:t>
      </w:r>
    </w:p>
    <w:p>
      <w:pPr>
        <w:pStyle w:val="Normal"/>
        <w:ind w:left="420" w:hanging="0"/>
        <w:rPr/>
      </w:pPr>
      <w:r>
        <w:rPr/>
        <w:t>To vše dle jídelníčku určeného pro klienty objed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odavatel zajistí výdej teplých jídel do tabletů. Tyto tablety budou  uloženy  do transportních vozíků , které si zaměstnanci Domova seniorů vyzvednou ve školní jídelně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Časový harmonogram předání jídel. Jídla budou připravena k odběru nejpozději do :</w:t>
      </w:r>
    </w:p>
    <w:p>
      <w:pPr>
        <w:pStyle w:val="Normal"/>
        <w:rPr/>
      </w:pPr>
      <w:r>
        <w:rPr/>
        <w:t xml:space="preserve">     </w:t>
      </w:r>
      <w:r>
        <w:rPr/>
        <w:t>1. Snídaně a dopolední svačina</w:t>
        <w:tab/>
        <w:tab/>
        <w:t>7,15 ho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Oběd</w:t>
        <w:tab/>
        <w:tab/>
        <w:tab/>
        <w:tab/>
        <w:t xml:space="preserve">          11,15 ho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Odpolední svačina</w:t>
        <w:tab/>
        <w:tab/>
        <w:t xml:space="preserve">          14,15 ho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Večeře a druhá večeře</w:t>
        <w:tab/>
        <w:tab/>
        <w:t xml:space="preserve">          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běr ze dvou druhů jídel pro oběd od pondělí do pátku. V době víkendů, státních svátků </w:t>
      </w:r>
    </w:p>
    <w:p>
      <w:pPr>
        <w:pStyle w:val="Normal"/>
        <w:rPr/>
      </w:pPr>
      <w:r>
        <w:rPr/>
        <w:t xml:space="preserve">     </w:t>
      </w:r>
      <w:r>
        <w:rPr/>
        <w:t>a školních prázdnin pouze jeden druh pro obě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acovníci objednavatele umístí tablety a nádobí co nejdříve po použití zpět na začátek </w:t>
      </w:r>
    </w:p>
    <w:p>
      <w:pPr>
        <w:pStyle w:val="Normal"/>
        <w:rPr/>
      </w:pPr>
      <w:r>
        <w:rPr/>
        <w:t xml:space="preserve">     </w:t>
      </w:r>
      <w:r>
        <w:rPr/>
        <w:t>spojovací chodby nebo přímo do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davatel a objednavatel se dohodli na poskytování večeří v době víkendů, středy a státních svátků formou studené st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Odhlášení stravy :</w:t>
      </w:r>
    </w:p>
    <w:p>
      <w:pPr>
        <w:pStyle w:val="Normal"/>
        <w:ind w:left="360" w:hanging="0"/>
        <w:rPr/>
      </w:pPr>
      <w:r>
        <w:rPr/>
        <w:t>Stravu lze odhlásit i přihlásit nejpozději do 12,00  předchozího dne a to pověřenou osobou objed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. Lhůty a termí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Dodavatel a objednavatel uzavírají tuto smlouvu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davatel i objednavatel mohou smlouvu vypovědět bez udání důvodu vždy k 30.6. a </w:t>
      </w:r>
    </w:p>
    <w:p>
      <w:pPr>
        <w:pStyle w:val="Normal"/>
        <w:rPr/>
      </w:pPr>
      <w:r>
        <w:rPr/>
        <w:t xml:space="preserve">       </w:t>
      </w:r>
      <w:r>
        <w:rPr/>
        <w:t xml:space="preserve">31.1. s tím, že výpověď musí být podána nejméně tři měsíce pře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mlouvu lze také ukončit vzájemnou dohod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.  Místo 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Místem plnění smlouvy je Školní jídelna Střední zemědělské školy Rakovník, Pražská 12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Za účelem kontroly je dodržování kvality zajišťovaných služeb projednáváno při setkání objednavatele s kli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Dodavatel zajistí likvidaci veškerých odpadů vzniklých při plnění předmětu této smlouvy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Dodavatel se zavazuje při plnění předmětu plnění zajistit hygienický standard daný legislativou a normami platnými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Dodavatel se zavazuje zajistit plnění předmětu této smlouvy kvalifikovaným a odborným způsobem, pravidelně školit své zaměstnance a provádět nad nimi kontrol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Dodavatel se zavazuje plnit své závazky z této smlouvy prostřednictvím svých zaměstnanců, kteří splňují odborné a další požadavky, stanovené pro výkon činností spojených s plněním předmětu této smlouvy obecně závaznými právními předpisy a normami a zajistit udržování odborné způsobilosti těchto zaměstnanců po celou dobu platnosti a účinnosti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Dodavatel se zavazuje při své činnosti dodržovat hygienické, požární a bezpečnostní předpisy i zákonné požadavky orgánů státního odborného dozoru a zajistit předepsané zdravotní prohlídky svých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Dodavatel se zavazuje udržovat v platnosti a účinnosti veškerá potřebná povolení, oprávnění a rozhodnutí, potřebná pro plnění předmět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Dodavatel bude při plnění předmětu této smlouvy používat vlastní softwarové a hardwarové vyb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Dodavatel musí dodržovat zákonné normy při zajištění předmětu smlouvy a to zejména:</w:t>
      </w:r>
    </w:p>
    <w:p>
      <w:pPr>
        <w:pStyle w:val="Normal"/>
        <w:rPr/>
      </w:pPr>
      <w:r>
        <w:rPr/>
        <w:t>Nařízení EP a Rady ES č. 852/2004, Nařízení 178/2002, Zákon 258/2000 Sb. O ochraně zdraví, zákon 110/1997 Sb. o potravinách a tabákových výrobcích, vyhlášku 137/2004 Sb. o hygienických požadavcích na stravovací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Dodavatel vždy oznámí objednavateli proběhlé kontroly státního zdravotního dozoru ve vývařovně, kde se strava pro objednavatele zhotovuje. Dodavatel umožní objednavateli nahlédnout do protokolů o uskutečněných kontrolách, pokud si to objednavatel vyžád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Platební podmínky a úhrada ná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Klienti objednavatele hradí stravu zálohově. Zálohová platba ve výši 90% ceny musí být uhrazena vždy nejpozději do 30. dne předchozího měsíce na základě předložené faktury vystavené dodavatelem.  Přehledné vyúčtování skutečně odebrané stravy bude provedeno každý měsíc po jeho skončení a předloženo nejpozději do 5. dne následujícího měsíce objedna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Ceny odebrané str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odenní stravy celkem Kč 155,-  (80,- potraviny, 73,- režijní náklady, 2,-  zisk)</w:t>
      </w:r>
    </w:p>
    <w:p>
      <w:pPr>
        <w:pStyle w:val="Normal"/>
        <w:rPr/>
      </w:pPr>
      <w:r>
        <w:rPr/>
        <w:t>Z toho :</w:t>
      </w:r>
    </w:p>
    <w:p>
      <w:pPr>
        <w:pStyle w:val="Normal"/>
        <w:rPr/>
      </w:pPr>
      <w:r>
        <w:rPr/>
        <w:t>Snídaně a dopolední svačina</w:t>
        <w:tab/>
        <w:t>27,- Kč</w:t>
      </w:r>
    </w:p>
    <w:p>
      <w:pPr>
        <w:pStyle w:val="Normal"/>
        <w:rPr/>
      </w:pPr>
      <w:r>
        <w:rPr/>
        <w:t>Oběd</w:t>
        <w:tab/>
        <w:tab/>
        <w:tab/>
        <w:tab/>
        <w:t>74,- Kč</w:t>
      </w:r>
    </w:p>
    <w:p>
      <w:pPr>
        <w:pStyle w:val="Normal"/>
        <w:rPr/>
      </w:pPr>
      <w:r>
        <w:rPr/>
        <w:t>Odpolední svačina a večeře    5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odenní stravy dia celkem Kč 160,- (85,- potraviny, 73,- režijní náklady, 2,- zisk)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Snídaně a dopolední svačina   27,-Kč</w:t>
      </w:r>
    </w:p>
    <w:p>
      <w:pPr>
        <w:pStyle w:val="Normal"/>
        <w:rPr/>
      </w:pPr>
      <w:r>
        <w:rPr/>
        <w:t>Oběd                                        74,-Kč</w:t>
      </w:r>
    </w:p>
    <w:p>
      <w:pPr>
        <w:pStyle w:val="Normal"/>
        <w:rPr/>
      </w:pPr>
      <w:r>
        <w:rPr/>
        <w:t>Odpolední svačina a večeře     54,-Kč</w:t>
      </w:r>
    </w:p>
    <w:p>
      <w:pPr>
        <w:pStyle w:val="Normal"/>
        <w:rPr/>
      </w:pPr>
      <w:r>
        <w:rPr/>
        <w:t>Druhá večeře                             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Změnu ceny stravování je možné provést písemným dodatkem k této smlouvě a to pouze po souhlasu obou st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Dodavatel prohlašuje, že vlastní veškerá oprávnění a má všechny odborné předpoklady k řádnému plnění předmětu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2.</w:t>
      </w:r>
    </w:p>
    <w:p>
      <w:pPr>
        <w:pStyle w:val="Normal"/>
        <w:rPr/>
      </w:pPr>
      <w:r>
        <w:rPr>
          <w:b/>
        </w:rPr>
        <w:t>Osoby jednající za dodavatele:</w:t>
      </w:r>
    </w:p>
    <w:p>
      <w:pPr>
        <w:pStyle w:val="Normal"/>
        <w:rPr/>
      </w:pPr>
      <w:r>
        <w:rPr/>
        <w:t>Oprávněná osoba dodavatele se všeobecnou působností:</w:t>
      </w:r>
    </w:p>
    <w:p>
      <w:pPr>
        <w:pStyle w:val="Normal"/>
        <w:rPr/>
      </w:pPr>
      <w:r>
        <w:rPr/>
        <w:t>Ing. Ivan Kup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dodavatelem ve věcech ekonomických:</w:t>
      </w:r>
    </w:p>
    <w:p>
      <w:pPr>
        <w:pStyle w:val="Normal"/>
        <w:rPr/>
      </w:pPr>
      <w:r>
        <w:rPr/>
        <w:t>Ing. Jana Kupová, ekonom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dodavatelem ve věcech technických, provozních, BOZP a PO</w:t>
      </w:r>
    </w:p>
    <w:p>
      <w:pPr>
        <w:pStyle w:val="Normal"/>
        <w:rPr/>
      </w:pPr>
      <w:r>
        <w:rPr/>
        <w:t>Lenka Hrdličková, vedoucí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jednající za objednavatele:</w:t>
      </w:r>
    </w:p>
    <w:p>
      <w:pPr>
        <w:pStyle w:val="Normal"/>
        <w:rPr/>
      </w:pPr>
      <w:r>
        <w:rPr/>
        <w:t>Oprávněná osoba dodavatele se všeobecnou působností:</w:t>
      </w:r>
    </w:p>
    <w:p>
      <w:pPr>
        <w:pStyle w:val="Normal"/>
        <w:rPr/>
      </w:pPr>
      <w:r>
        <w:rPr/>
        <w:t>JUDr. Pavel Jenšovský, ředitel Domova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objednavatelem ve věcech ekonomických:</w:t>
      </w:r>
    </w:p>
    <w:p>
      <w:pPr>
        <w:pStyle w:val="Normal"/>
        <w:rPr/>
      </w:pPr>
      <w:r>
        <w:rPr/>
        <w:t xml:space="preserve">Irena Trešlová, ekono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ověřená objednavatelem ve věcech technických, provozních, BOZP a PO</w:t>
      </w:r>
    </w:p>
    <w:p>
      <w:pPr>
        <w:pStyle w:val="Normal"/>
        <w:rPr/>
      </w:pPr>
      <w:r>
        <w:rPr/>
        <w:t>Bc. Jana Skálová, vedoucí zdravotního provozu</w:t>
      </w:r>
    </w:p>
    <w:p>
      <w:pPr>
        <w:pStyle w:val="Normal"/>
        <w:rPr/>
      </w:pPr>
      <w:r>
        <w:rPr/>
        <w:t>Miroslav Tlustý, vedoucí provozního ús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Obě strany zajistí korektní jednání a vstřícné vystupování svých zaměstnan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Tuto smlouvu je možné měnit nebo doplňovat pouze po dohodě obou smluvních stran postupně číslovanými dodatky, které budou podepsány osobami uvedenými v záhlaví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Smluvní vztahy touto smlouvou neupravené se řídí příslušnými ustanoveními zák. 89/2012 Sb. , občanský  zákoník, ve znění pozdějších změn a doplňků  a dalšími platnými právními předpisy, které souvisejí s plněním závazků smluvních stran dle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Smluvní strany prohlašují, že tato smlouva vyjadřuje jejich úplné a výlučné vzájemné ujednání k předmětu plně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Smluvní strany prohlašují, že tuto smlouvu uzavírají svobodně, srozumitelně a vážně, což s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Smlouva je vyhotovena ve dvou stejnopisech, z nichž každá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Tato smlouva nabývá platnosti dnem jejího podpisu oprávněnými zástupci obou smluvních stran a účinnosti dnem 1.3.2020 a nahrazuje v plném rozsahu „ Smlouvu o zajišťování stravování pro klienty Domova Na Zátiší, poskytovatele sociálních služeb ze dne 7.3.2016 včetně Dodatků k této smlouvě č. 1 ze dne 7.3.2016, č. 2 ze dne 30.5.2016, č. 3 ze dne 24.10.2016 a č. 4 ze dne 29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, dne 28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</w:t>
        <w:tab/>
        <w:tab/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Ing. Ivan Kup                                                                                  JUDr. Pavel Jenšov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15:00Z</dcterms:created>
  <dc:creator>ucto</dc:creator>
  <dc:description/>
  <cp:keywords/>
  <dc:language>en-US</dc:language>
  <cp:lastModifiedBy>Jana Kupová</cp:lastModifiedBy>
  <cp:lastPrinted>2016-02-24T15:59:00Z</cp:lastPrinted>
  <dcterms:modified xsi:type="dcterms:W3CDTF">2020-03-04T09:01:00Z</dcterms:modified>
  <cp:revision>6</cp:revision>
  <dc:subject/>
  <dc:title>Smlouva o poskytování stravování</dc:title>
</cp:coreProperties>
</file>