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, experimentálního </w:t>
      </w:r>
      <w:r>
        <w:rPr>
          <w:rFonts w:cs="Tahoma" w:ascii="Tahoma" w:hAnsi="Tahoma"/>
          <w:b/>
          <w:bCs/>
          <w:sz w:val="21"/>
          <w:szCs w:val="21"/>
        </w:rPr>
        <w:t>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Liberec 1, 4600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Bankovní spojení: Č</w:t>
      </w:r>
      <w:r>
        <w:rPr>
          <w:rFonts w:cs="Tahoma" w:ascii="Tahoma" w:hAnsi="Tahoma"/>
          <w:sz w:val="21"/>
          <w:szCs w:val="21"/>
          <w:lang w:val="cs-CZ"/>
        </w:rPr>
        <w:t>eskoslovenská obchodní banka,</w:t>
      </w:r>
      <w:r>
        <w:rPr>
          <w:rFonts w:cs="Tahoma" w:ascii="Tahoma" w:hAnsi="Tahoma"/>
          <w:sz w:val="21"/>
          <w:szCs w:val="21"/>
        </w:rPr>
        <w:t xml:space="preserve"> a.s.</w:t>
      </w:r>
      <w:r>
        <w:rPr>
          <w:rFonts w:cs="Tahoma" w:ascii="Tahoma" w:hAnsi="Tahoma"/>
          <w:sz w:val="21"/>
          <w:szCs w:val="21"/>
          <w:lang w:val="cs-CZ"/>
        </w:rPr>
        <w:t>, pobočka</w:t>
      </w:r>
      <w:r>
        <w:rPr>
          <w:rFonts w:cs="Tahoma" w:ascii="Tahoma" w:hAnsi="Tahoma"/>
          <w:sz w:val="21"/>
          <w:szCs w:val="21"/>
        </w:rPr>
        <w:t xml:space="preserve">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oc. RNDr. Miroslav Brzezina, CSc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BMTO GROUP a.s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Ampérova 444, 463 12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49099361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Ing. Jiří Bušek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R u Krajského soudu v Ústí nad Labem, oddíl B, vložka 1694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BMTO</w:t>
      </w: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experimentálního</w:t>
      </w:r>
      <w:r>
        <w:rPr>
          <w:rFonts w:cs="Tahoma" w:ascii="Tahoma" w:hAnsi="Tahoma"/>
          <w:sz w:val="21"/>
          <w:szCs w:val="21"/>
        </w:rPr>
        <w:t xml:space="preserve"> vývoje</w:t>
      </w:r>
      <w:r>
        <w:rPr>
          <w:rFonts w:cs="Tahoma" w:ascii="Tahoma" w:hAnsi="Tahoma"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sz w:val="21"/>
          <w:szCs w:val="21"/>
        </w:rPr>
        <w:t>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UL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BMTO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e spolu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b/>
          <w:sz w:val="21"/>
          <w:szCs w:val="21"/>
        </w:rPr>
        <w:t>TH02030585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b/>
          <w:sz w:val="21"/>
          <w:szCs w:val="21"/>
        </w:rPr>
        <w:t xml:space="preserve">Vinutá filtrační jádra z kompozitních nanovlákenných přízí 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29. 2. 2020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2016TH02030585 </w:t>
      </w:r>
      <w:r>
        <w:rPr>
          <w:rFonts w:cs="Tahoma" w:ascii="Tahoma" w:hAnsi="Tahoma"/>
          <w:sz w:val="21"/>
          <w:szCs w:val="21"/>
        </w:rPr>
        <w:t xml:space="preserve">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rFonts w:cs="Tahoma" w:ascii="Tahoma" w:hAnsi="Tahoma"/>
          <w:sz w:val="21"/>
          <w:szCs w:val="21"/>
          <w:lang w:val="cs-CZ" w:eastAsia="en-US"/>
        </w:rPr>
        <w:t>6</w:t>
      </w:r>
      <w:r>
        <w:rPr>
          <w:rFonts w:cs="Tahoma" w:ascii="Tahoma" w:hAnsi="Tahoma"/>
          <w:sz w:val="21"/>
          <w:szCs w:val="21"/>
          <w:lang w:val="en-US" w:eastAsia="en-US"/>
        </w:rPr>
        <w:t>. 1. 2017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Technologická agentura České republik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vytvoření zařízení pro poloprovozní výrobu vinutých filtračních jader a filtračního elementu tvořeného kompozitní přízí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prohlašují, že na základě ustanovení smlouvy int. č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TUL-256112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, ze dn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9. 12. 2016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 xml:space="preserve">“) jsou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 vlastníky nebo spoluvlastník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 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k nim sjednávají vlastnická práva následovně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1"/>
          <w:szCs w:val="21"/>
          <w:lang w:val="cs-CZ"/>
        </w:rPr>
        <w:t>Funkční vzorek – Zařízení pro poloprovozní výrobu vinutých filtračních jader</w:t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TH02030585-V2 je vlastněn TUL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– Filtrační element tvořený kompozitní přízí TH02030585-V4 je vlastněn TU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zorník vyvinutých filtračních elementů  je ve spoluvlastnictví s velikosti podílů 50% a 50%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zhledem k tomu, že dosažené výsledky byly financovány jak z veřejných prostředků, tak neveřejných prostředků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ch stran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>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mluvní strany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jsou oprávněny výsledky projektu využívat následujícím způsobem: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Funkční vzorek  „Zařízení pro poloprovozní výrobu vinutých filtračních jader“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TH02030585-V2 je ve vlastnictví TUL. Funkční vzorek bude využit pro potřeby výzkumu a vývoje, zejména pak přípravy zaváděcích sad filtračních elementů pro prezentaci koncovým uživatel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Funkční vzorek – Filtrační element tvořený kompozitní přízí TH02030585-V4 je vlastněn TUL. BMTO je oprávněno poskytovat informace koncovým zákazníkům v rámci prezentace vyvinutých filtračních elementů komerčním partnerům. TUL poskytne BMTO přednostní oprávnění pro využití výsledku TH02030585-V4 tak, že v případě zájmu trhu bude pro zavedení do sériové výroby řešeno komerční využití samostatnými smlouvami, kterými bude upraven zejména způsob komerčního využití a finanční vypořádání, vše v souladu s vnitřními směrnicemi TUL a v souladu se smlouvou o spolupráci.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zorník – TH02030585-V6 Vzorník parametrů vyvinutých filtračních elementů budou smluvní strany užívat pro prezentaci vyvinutých filtračních elementů potenciálním odběratelům. 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ě smluvní strany mají právo využívat výsledky projektu bez souhlasu druhé strany v oblasti vědy, výzkumu a vzdělávání s tím, že nesmí dojít k ohrožení jejich právní ochrany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bude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podávat písemnou zprávu příjemci, a to 1x ročně vždy k 14. 2. počínaje prvním rokem účinnosti smlouvy. Předání této zprávy je podmínkou pro získávání práv k využití souvisejících výsledků projektu prováděného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 době 5 let od ukončení řešení projektu je Příjemce povine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 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 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nabývá platnosti dnem oboustranného podpisu oprávněnými zástupci smluvních stran. Smlouva nabývá účinnosti dnem uveřejnění v Registru smluv. Uveřejnění v registru smluv zajistí příjemce dle zákona č. 340/2015 Sb., o registru smluv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ouva je uzavřena na dobu neurčito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u je možné ukončit písemnou dohodou smluvních stran k datu v dohodě uvedeném. Součástí takové dohody musí být ujednání o vypořádání vzájemných práv a povinností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Spolupříjemce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se zavazuje plnit povinnost podávání pravidelných písemných informací o 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1. 3.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smluvní povinnosti stanovené v čl. IV. odst. 3 a 4 a čl. V. odst. 2 smlouvy se smluvní strana, která danou smluvní povinnost porušila, zavazuje zaplatit druhé smluvní straně smluvní pokutu ve výši: 20 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 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třech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Změny a doplňky této smlouvy jsou možné provádět pouze formou písemných oboustranně odsouhlasených </w:t>
      </w:r>
      <w:r>
        <w:rPr>
          <w:rFonts w:cs="Tahoma" w:ascii="Tahoma" w:hAnsi="Tahoma"/>
          <w:sz w:val="21"/>
          <w:szCs w:val="21"/>
          <w:lang w:val="cs-CZ"/>
        </w:rPr>
        <w:t xml:space="preserve">a podepsaných </w:t>
      </w:r>
      <w:r>
        <w:rPr>
          <w:rFonts w:cs="Tahoma" w:ascii="Tahoma" w:hAnsi="Tahoma"/>
          <w:sz w:val="21"/>
          <w:szCs w:val="21"/>
        </w:rPr>
        <w:t>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řiměřené době, bude mít kterákoliv ze smluvních stran právo předložit spornou záležitost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Jiří Bušek, Petr Kudrna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28.2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doc. RNDr. Miroslav Brzezina, rektor TUL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8.2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Michal Komárek</dc:creator>
  <dc:description/>
  <cp:keywords/>
  <dc:language>en-US</dc:language>
  <cp:lastModifiedBy>Petra</cp:lastModifiedBy>
  <cp:lastPrinted>2020-03-20T10:40:00Z</cp:lastPrinted>
  <dcterms:modified xsi:type="dcterms:W3CDTF">2020-03-20T09:41:00Z</dcterms:modified>
  <cp:revision>2</cp:revision>
  <dc:subject/>
  <dc:title>TULšablonaWORD2011</dc:title>
</cp:coreProperties>
</file>