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PRIMIS spol. s.r.o.</w:t>
      </w:r>
    </w:p>
    <w:p>
      <w:pPr>
        <w:pStyle w:val="Normal"/>
        <w:ind w:left="4963" w:hanging="0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IČO: 02402718</w:t>
      </w:r>
    </w:p>
    <w:p>
      <w:pPr>
        <w:pStyle w:val="Normal"/>
        <w:ind w:left="4963" w:hanging="0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Slavíčkova 827/1a</w:t>
      </w:r>
    </w:p>
    <w:p>
      <w:pPr>
        <w:pStyle w:val="Normal"/>
        <w:ind w:left="4963" w:hanging="0"/>
        <w:jc w:val="both"/>
        <w:rPr>
          <w:rFonts w:ascii="UnitPro;Arial" w:hAnsi="UnitPro;Arial" w:cs="UnitPro;Arial"/>
          <w:sz w:val="22"/>
          <w:szCs w:val="22"/>
          <w:highlight w:val="cyan"/>
        </w:rPr>
      </w:pPr>
      <w:r>
        <w:rPr>
          <w:rFonts w:cs="UnitPro;Arial" w:ascii="UnitPro;Arial" w:hAnsi="UnitPro;Arial"/>
          <w:sz w:val="22"/>
          <w:szCs w:val="22"/>
        </w:rPr>
        <w:t>638 00 Brno - Lesná</w:t>
      </w:r>
    </w:p>
    <w:p>
      <w:pPr>
        <w:pStyle w:val="Normal"/>
        <w:jc w:val="center"/>
        <w:rPr>
          <w:rFonts w:ascii="UnitPro;Arial" w:hAnsi="UnitPro;Arial" w:cs="UnitPro;Arial"/>
          <w:sz w:val="22"/>
          <w:szCs w:val="22"/>
          <w:highlight w:val="cyan"/>
        </w:rPr>
      </w:pPr>
      <w:r>
        <w:rPr>
          <w:rFonts w:cs="UnitPro;Arial" w:ascii="UnitPro;Arial" w:hAnsi="UnitPro;Arial"/>
          <w:sz w:val="22"/>
          <w:szCs w:val="22"/>
          <w:highlight w:val="cyan"/>
        </w:rPr>
      </w:r>
    </w:p>
    <w:p>
      <w:pPr>
        <w:pStyle w:val="Normal"/>
        <w:jc w:val="right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right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;Arial" w:hAnsi="UnitPro;Arial" w:cs="UnitPro;Arial"/>
          <w:b/>
          <w:b/>
          <w:bCs/>
          <w:sz w:val="22"/>
          <w:szCs w:val="22"/>
        </w:rPr>
      </w:pPr>
      <w:r>
        <w:rPr>
          <w:rFonts w:cs="UnitPro;Arial" w:ascii="UnitPro;Arial" w:hAnsi="UnitPro;Arial"/>
          <w:b/>
          <w:bCs/>
          <w:sz w:val="22"/>
          <w:szCs w:val="22"/>
        </w:rPr>
        <w:t>ZAK 20-0110</w:t>
        <w:tab/>
        <w:t>xxxxxxx/xxxxx/xxxxxxx</w:t>
        <w:tab/>
      </w:r>
    </w:p>
    <w:p>
      <w:pPr>
        <w:pStyle w:val="Normal"/>
        <w:spacing w:before="240" w:after="240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;Arial" w:ascii="UnitPro;Arial" w:hAnsi="UnitPro;Arial"/>
          <w:sz w:val="22"/>
          <w:szCs w:val="22"/>
        </w:rPr>
        <w:t>Objednáváme u Vás letecké pořízení LIDAR mračna bodů na vybrané lokalitě Dejvice (dále jen „</w:t>
      </w:r>
      <w:r>
        <w:rPr>
          <w:rFonts w:cs="UnitPro;Arial" w:ascii="UnitPro;Arial" w:hAnsi="UnitPro;Arial"/>
          <w:b/>
          <w:sz w:val="22"/>
          <w:szCs w:val="22"/>
        </w:rPr>
        <w:t>předmět objednávky</w:t>
      </w:r>
      <w:r>
        <w:rPr>
          <w:rFonts w:cs="UnitPro;Arial" w:ascii="UnitPro;Arial" w:hAnsi="UnitPro;Arial"/>
          <w:sz w:val="22"/>
          <w:szCs w:val="22"/>
        </w:rPr>
        <w:t>“).</w:t>
      </w:r>
    </w:p>
    <w:p>
      <w:pPr>
        <w:pStyle w:val="Normal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Předmětem objednávky je nasnímkování  vymezené lokality v k.ú. Dejvice v hustotě 28 bodů/1m2. Vymezená lokalita je graficky znázorněna v příloze této objednávky. Předány budou relativní a absolutní urovnání mračna bodů a automatická a manuální klasifikace do základních tříd (zem, budovy, vysoká, nízká a střední vegetace, šum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  <w:i/>
          <w:i/>
          <w:sz w:val="22"/>
          <w:szCs w:val="22"/>
        </w:rPr>
      </w:pPr>
      <w:r>
        <w:rPr>
          <w:rFonts w:cs="UnitPro;Arial" w:ascii="UnitPro;Arial" w:hAnsi="UnitPro;Arial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  <w:i/>
          <w:i/>
        </w:rPr>
      </w:pPr>
      <w:r>
        <w:rPr>
          <w:rFonts w:cs="UnitPro;Arial" w:ascii="UnitPro;Arial" w:hAnsi="UnitPro;Arial"/>
          <w:i/>
        </w:rPr>
      </w:r>
    </w:p>
    <w:p>
      <w:pPr>
        <w:pStyle w:val="Normal"/>
        <w:spacing w:before="0" w:after="240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Kontaktní osobou objednatele je xxxxxxxxxxxxxxxxxxxxxxxxxxxxxxxxxxxxx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Kontaktní osobou dodavatele je xxxxxxxxxxxxxxxxxxxxxxxxxxxxxxxxxxxxxxxxxxx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b/>
          <w:b/>
          <w:bCs/>
          <w:sz w:val="22"/>
          <w:szCs w:val="22"/>
          <w:u w:val="single"/>
        </w:rPr>
      </w:pPr>
      <w:r>
        <w:rPr>
          <w:rFonts w:cs="UnitPro;Arial" w:ascii="UnitPro;Arial" w:hAnsi="UnitPro;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Doba plnění předmětu objednávky: 30. 4. 2020.</w:t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  <w:t>Místo plnění předmětu objednávky: Vyšehradská 57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i/>
          <w:i/>
          <w:sz w:val="22"/>
          <w:szCs w:val="22"/>
          <w:highlight w:val="cyan"/>
        </w:rPr>
      </w:pPr>
      <w:r>
        <w:rPr>
          <w:rFonts w:cs="UnitPro;Arial" w:ascii="UnitPro;Arial" w:hAnsi="UnitPro;Arial"/>
          <w:i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 xml:space="preserve">Po kontrole předmětu objednávky bude převzetí předmětu objednávky potvrzeno na základě akceptačního protokolu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;Arial" w:ascii="UnitPro;Arial" w:hAnsi="UnitPro;Arial"/>
            <w:sz w:val="22"/>
            <w:szCs w:val="22"/>
          </w:rPr>
          <w:t>http://www.iprpraha.cz/clanek/1950/vzory-dokumentu</w:t>
        </w:r>
      </w:hyperlink>
      <w:r>
        <w:rPr>
          <w:rFonts w:cs="UnitPro;Arial" w:ascii="UnitPro;Arial" w:hAnsi="UnitPro;Arial"/>
          <w:sz w:val="22"/>
          <w:szCs w:val="22"/>
        </w:rPr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rFonts w:ascii="UnitPro;Arial" w:hAnsi="UnitPro;Arial" w:cs="UnitPro;Arial"/>
          <w:b/>
          <w:b/>
          <w:bCs/>
          <w:u w:val="single"/>
        </w:rPr>
      </w:pPr>
      <w:r>
        <w:rPr>
          <w:rFonts w:cs="UnitPro;Arial" w:ascii="UnitPro;Arial" w:hAnsi="UnitPro;Arial"/>
          <w:b/>
          <w:bCs/>
          <w:u w:val="single"/>
          <w:lang w:val="cs-CZ"/>
        </w:rPr>
        <w:t>C</w:t>
      </w:r>
      <w:r>
        <w:rPr>
          <w:rFonts w:cs="UnitPro;Arial" w:ascii="UnitPro;Arial" w:hAnsi="UnitPro;Arial"/>
          <w:b/>
          <w:bCs/>
          <w:u w:val="single"/>
        </w:rPr>
        <w:t>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;Arial" w:ascii="UnitPro;Arial" w:hAnsi="UnitPro;Arial"/>
          <w:sz w:val="22"/>
          <w:szCs w:val="22"/>
        </w:rPr>
        <w:t>Celková cena za plnění předmětu objednávky či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  <w:t>80.000,- Kč</w:t>
      </w:r>
      <w:r>
        <w:rPr>
          <w:rFonts w:cs="UnitPro;Arial" w:ascii="UnitPro;Arial" w:hAnsi="UnitPro;Arial"/>
          <w:sz w:val="22"/>
          <w:szCs w:val="22"/>
        </w:rPr>
        <w:t xml:space="preserve"> (slovy: osmdesát tisíc korun českých) </w:t>
      </w:r>
      <w:r>
        <w:rPr>
          <w:rFonts w:cs="UnitPro;Arial" w:ascii="UnitPro;Arial" w:hAnsi="UnitPro;Arial"/>
          <w:b/>
          <w:sz w:val="22"/>
          <w:szCs w:val="22"/>
        </w:rPr>
        <w:t>bez DPH</w:t>
      </w:r>
      <w:r>
        <w:rPr>
          <w:rFonts w:cs="UnitPro;Arial" w:ascii="UnitPro;Arial" w:hAnsi="UnitPro;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  <w:t>96.800,-Kč</w:t>
      </w:r>
      <w:r>
        <w:rPr>
          <w:rFonts w:cs="UnitPro;Arial" w:ascii="UnitPro;Arial" w:hAnsi="UnitPro;Arial"/>
          <w:sz w:val="22"/>
          <w:szCs w:val="22"/>
        </w:rPr>
        <w:t xml:space="preserve"> (slovy: devadesát šest tisíc osm set korun českých) </w:t>
      </w:r>
      <w:r>
        <w:rPr>
          <w:rFonts w:cs="UnitPro;Arial" w:ascii="UnitPro;Arial" w:hAnsi="UnitPro;Arial"/>
          <w:b/>
          <w:sz w:val="22"/>
          <w:szCs w:val="22"/>
        </w:rPr>
        <w:t>s DPH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  <w:t>Dodavatel je plátcem DPH</w:t>
      </w:r>
      <w:r>
        <w:rPr>
          <w:rFonts w:cs="UnitPro;Arial" w:ascii="UnitPro;Arial" w:hAnsi="UnitPro;Arial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;Arial" w:ascii="UnitPro;Arial" w:hAnsi="UnitPro;Arial"/>
          <w:sz w:val="22"/>
          <w:szCs w:val="22"/>
        </w:rPr>
        <w:t xml:space="preserve">Dodavatel je povinen </w:t>
      </w:r>
      <w:r>
        <w:rPr>
          <w:rFonts w:cs="UnitPro;Arial" w:ascii="UnitPro;Arial" w:hAnsi="UnitPro;Arial"/>
          <w:b/>
          <w:sz w:val="22"/>
          <w:szCs w:val="22"/>
        </w:rPr>
        <w:t>zaslat fakturu na e-mailovou adresu kontaktní osoby objednatele</w:t>
      </w:r>
      <w:r>
        <w:rPr>
          <w:rFonts w:cs="UnitPro;Arial" w:ascii="UnitPro;Arial" w:hAnsi="UnitPro;Arial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bCs/>
          <w:sz w:val="22"/>
          <w:szCs w:val="22"/>
        </w:rPr>
        <w:t xml:space="preserve">Dodavatel je dále povinen uvést na faktuře číslo objednávky: ZAK 20-0110. </w:t>
      </w:r>
      <w:r>
        <w:rPr>
          <w:rFonts w:cs="UnitPro;Arial" w:ascii="UnitPro;Arial" w:hAnsi="UnitPro;Arial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;Arial" w:ascii="UnitPro;Arial" w:hAnsi="UnitPro;Arial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;Arial" w:hAnsi="UnitPro;Arial" w:cs="UnitPro;Arial"/>
          <w:b/>
          <w:b/>
          <w:bCs/>
          <w:u w:val="single"/>
        </w:rPr>
      </w:pPr>
      <w:r>
        <w:rPr>
          <w:rFonts w:cs="UnitPro;Arial" w:ascii="UnitPro;Arial" w:hAnsi="UnitPro;Arial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b/>
          <w:b/>
          <w:sz w:val="22"/>
          <w:szCs w:val="22"/>
          <w:u w:val="single"/>
        </w:rPr>
      </w:pPr>
      <w:r>
        <w:rPr>
          <w:rFonts w:cs="UnitPro;Arial" w:ascii="UnitPro;Arial" w:hAnsi="UnitPro;Arial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;Arial" w:hAnsi="UnitPro;Arial" w:cs="UnitPro;Arial"/>
          <w:b/>
          <w:b/>
          <w:sz w:val="22"/>
          <w:szCs w:val="22"/>
          <w:u w:val="single"/>
        </w:rPr>
      </w:pPr>
      <w:r>
        <w:rPr>
          <w:rFonts w:cs="UnitPro;Arial" w:ascii="UnitPro;Arial" w:hAnsi="UnitPro;Arial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;Arial" w:ascii="UnitPro;Arial" w:hAnsi="UnitPro;Arial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  <w:t>Objednávka nabývá účinnosti dnem uveřejnění v registru smluv.</w:t>
      </w:r>
    </w:p>
    <w:p>
      <w:pPr>
        <w:pStyle w:val="Normal"/>
        <w:suppressAutoHyphens w:val="true"/>
        <w:jc w:val="both"/>
        <w:rPr/>
      </w:pPr>
      <w:r>
        <w:rPr>
          <w:rFonts w:cs="UnitPro;Arial" w:ascii="UnitPro;Arial" w:hAnsi="UnitPro;Arial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  <w:i/>
          <w:i/>
          <w:sz w:val="22"/>
          <w:szCs w:val="22"/>
        </w:rPr>
      </w:pPr>
      <w:r>
        <w:rPr>
          <w:rFonts w:cs="UnitPro;Arial" w:ascii="UnitPro;Arial" w:hAnsi="UnitPro;Arial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;Arial" w:ascii="UnitPro;Arial" w:hAnsi="UnitPro;Arial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S pozdravem</w:t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right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  <w:t>Mgr. Jiří Čtyroký, Ph.D., ředitel sekce prostorových informací</w:t>
      </w:r>
    </w:p>
    <w:p>
      <w:pPr>
        <w:pStyle w:val="Normal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</w:r>
    </w:p>
    <w:p>
      <w:pPr>
        <w:pStyle w:val="Normal"/>
        <w:rPr>
          <w:rFonts w:ascii="UnitPro;Arial" w:hAnsi="UnitPro;Arial" w:cs="UnitPro;Arial"/>
          <w:sz w:val="22"/>
          <w:szCs w:val="22"/>
        </w:rPr>
      </w:pPr>
      <w:r>
        <w:rPr>
          <w:rFonts w:cs="UnitPro;Arial" w:ascii="UnitPro;Arial" w:hAnsi="UnitPro;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;Arial" w:ascii="UnitPro;Arial" w:hAnsi="UnitPro;Arial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</w:r>
    </w:p>
    <w:p>
      <w:pPr>
        <w:pStyle w:val="Normal"/>
        <w:jc w:val="both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;Arial" w:ascii="UnitPro;Arial" w:hAnsi="UnitPro;Arial"/>
            <w:b/>
            <w:sz w:val="22"/>
            <w:szCs w:val="22"/>
          </w:rPr>
          <w:t>pincova@ipr.praha.eu</w:t>
        </w:r>
      </w:hyperlink>
      <w:r>
        <w:rPr>
          <w:rFonts w:cs="UnitPro;Arial" w:ascii="UnitPro;Arial" w:hAnsi="UnitPro;Arial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b/>
          <w:b/>
          <w:sz w:val="22"/>
          <w:szCs w:val="22"/>
        </w:rPr>
      </w:pPr>
      <w:r>
        <w:rPr>
          <w:rFonts w:cs="UnitPro;Arial" w:ascii="UnitPro;Arial" w:hAnsi="UnitPro;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b/>
          <w:b/>
          <w:lang w:val="cs-CZ"/>
        </w:rPr>
      </w:pPr>
      <w:r>
        <w:rPr>
          <w:rFonts w:cs="UnitPro;Arial" w:ascii="UnitPro;Arial" w:hAnsi="UnitPro;Arial"/>
          <w:b/>
        </w:rPr>
        <w:t xml:space="preserve">Potvrzení objednávky </w:t>
      </w:r>
      <w:r>
        <w:rPr>
          <w:rFonts w:cs="UnitPro;Arial" w:ascii="UnitPro;Arial" w:hAnsi="UnitPro;Arial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b/>
          <w:b/>
          <w:lang w:val="cs-CZ"/>
        </w:rPr>
      </w:pPr>
      <w:r>
        <w:rPr>
          <w:rFonts w:cs="UnitPro;Arial" w:ascii="UnitPro;Arial" w:hAnsi="UnitPro;Arial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</w:rPr>
      </w:pPr>
      <w:r>
        <w:rPr>
          <w:rFonts w:cs="UnitPro;Arial" w:ascii="UnitPro;Arial" w:hAnsi="UnitPro;Arial"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i/>
          <w:i/>
        </w:rPr>
      </w:pPr>
      <w:r>
        <w:rPr>
          <w:rFonts w:cs="UnitPro;Arial" w:ascii="UnitPro;Arial" w:hAnsi="UnitPro;Arial"/>
        </w:rPr>
        <w:t>PRIMIS s.r.o.</w:t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i/>
          <w:i/>
        </w:rPr>
      </w:pPr>
      <w:r>
        <w:rPr>
          <w:rFonts w:cs="UnitPro;Arial" w:ascii="UnitPro;Arial" w:hAnsi="UnitPro;Arial"/>
          <w:i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i/>
          <w:i/>
        </w:rPr>
      </w:pPr>
      <w:r>
        <w:rPr>
          <w:rFonts w:cs="UnitPro;Arial" w:ascii="UnitPro;Arial" w:hAnsi="UnitPro;Arial"/>
          <w:i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  <w:i/>
          <w:i/>
        </w:rPr>
      </w:pPr>
      <w:r>
        <w:rPr>
          <w:rFonts w:cs="UnitPro;Arial" w:ascii="UnitPro;Arial" w:hAnsi="UnitPro;Arial"/>
          <w:i/>
        </w:rPr>
      </w:r>
    </w:p>
    <w:p>
      <w:pPr>
        <w:pStyle w:val="TextBodyIndent"/>
        <w:spacing w:before="0" w:after="0"/>
        <w:ind w:left="0" w:hanging="0"/>
        <w:rPr>
          <w:rFonts w:ascii="UnitPro;Arial" w:hAnsi="UnitPro;Arial" w:cs="UnitPro;Arial"/>
        </w:rPr>
      </w:pPr>
      <w:r>
        <w:rPr>
          <w:rFonts w:eastAsia="UnitPro;Arial" w:cs="UnitPro;Arial" w:ascii="UnitPro;Arial" w:hAnsi="UnitPro;Arial"/>
          <w:lang w:val="cs-CZ"/>
        </w:rPr>
        <w:t xml:space="preserve">                                                                                                </w:t>
      </w:r>
      <w:r>
        <w:rPr>
          <w:rFonts w:cs="UnitPro;Arial" w:ascii="UnitPro;Arial" w:hAnsi="UnitPro;Arial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;Arial" w:hAnsi="UnitPro;Arial" w:cs="UnitPro;Arial"/>
          <w:lang w:val="cs-CZ"/>
        </w:rPr>
      </w:pPr>
      <w:r>
        <w:rPr>
          <w:rFonts w:cs="UnitPro;Arial" w:ascii="UnitPro;Arial" w:hAnsi="UnitPro;Arial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;Arial" w:hAnsi="UnitPro;Arial" w:cs="UnitPro;Arial"/>
          <w:b/>
          <w:b/>
          <w:lang w:val="cs-CZ"/>
        </w:rPr>
      </w:pPr>
      <w:r>
        <w:rPr>
          <w:rFonts w:cs="UnitPro;Arial" w:ascii="UnitPro;Arial" w:hAnsi="UnitPro;Arial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;Arial" w:ascii="UnitPro;Arial" w:hAnsi="UnitPro;Arial"/>
          <w:b/>
          <w:sz w:val="22"/>
          <w:szCs w:val="22"/>
        </w:rPr>
        <w:t>Pokud nemáte zřízen elektronický podpis, potvrďte objednávku prostým e-mailem, resp. do odpovědi v textu e-mailu uveďte: Potvrzuji vaši objednávku č. ZAK 20-0110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Arial" w:hAnsi="UnitPro;Arial" w:cs="UnitPro;Arial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Arial" w:hAnsi="UnitPro;Arial" w:cs="UnitPro;Arial"/>
        <w:sz w:val="22"/>
        <w:szCs w:val="22"/>
        <w:highlight w:val="lightGray"/>
        <w:lang w:val="en-US" w:eastAsia="en-US"/>
      </w:rPr>
    </w:pPr>
    <w:r>
      <w:rPr>
        <w:rFonts w:cs="UnitPro;Arial" w:ascii="UnitPro;Arial" w:hAnsi="UnitPro;Arial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Arial" w:hAnsi="UnitPro;Arial" w:cs="UnitPro;Arial"/>
        <w:sz w:val="32"/>
        <w:szCs w:val="32"/>
        <w:highlight w:val="lightGray"/>
      </w:rPr>
    </w:pPr>
    <w:r>
      <w:rPr>
        <w:rFonts w:cs="UnitPro;Arial" w:ascii="UnitPro;Arial" w:hAnsi="UnitPro;Arial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Arial" w:hAnsi="UnitPro;Arial" w:cs="UnitPro;Arial"/>
        <w:sz w:val="28"/>
      </w:rPr>
    </w:pPr>
    <w:r>
      <w:rPr>
        <w:rFonts w:cs="UnitPro;Arial" w:ascii="UnitPro;Arial" w:hAnsi="UnitPro;Arial"/>
        <w:sz w:val="28"/>
      </w:rPr>
      <w:t>Objednávka číslo: ZAK 20-011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tPro;Arial" w:hAnsi="UnitPro;Arial" w:eastAsia="Times New Roman" w:cs="UnitPro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tPro;Arial" w:hAnsi="UnitPro;Arial" w:eastAsia="Times New Roman" w:cs="UnitPro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UnitPro;Arial" w:hAnsi="UnitPro;Arial" w:eastAsia="Times New Roman" w:cs="UnitPro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;Arial" w:hAnsi="UnitPro;Arial" w:eastAsia="Times New Roman" w:cs="UnitPro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nitPro;Arial" w:hAnsi="UnitPro;Arial" w:eastAsia="Times New Roman" w:cs="UnitPro;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inc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0:00Z</dcterms:created>
  <dc:creator>vavrova</dc:creator>
  <dc:description/>
  <cp:keywords/>
  <dc:language>en-US</dc:language>
  <cp:lastModifiedBy>Pincová Jitka (SPR/VEZ)</cp:lastModifiedBy>
  <cp:lastPrinted>2020-03-12T15:39:00Z</cp:lastPrinted>
  <dcterms:modified xsi:type="dcterms:W3CDTF">2020-03-19T08:34:00Z</dcterms:modified>
  <cp:revision>4</cp:revision>
  <dc:subject/>
  <dc:title>Titul</dc:title>
</cp:coreProperties>
</file>