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3875" cy="4222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422280"/>
                          <a:chOff x="0" y="0"/>
                          <a:chExt cx="179388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8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95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25pt;height:33.25pt" coordorigin="-720,0" coordsize="2825,665">
                <v:rect id="shape_0" fillcolor="white" stroked="t" o:allowincell="f" style="position:absolute;left:-720;top:0;width:2824;height:664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7;height: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18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vatel: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ikorapro s.r.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udé Armády 2004/17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33 01  Karvin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Č : 0525594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-mail : tomas.sikorar@gmail.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.: 777 718 6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atizace do učeben a kanceláře: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1x  venkovní kondenzační jednotka Pch=10-17 kW, dvojitý invertorový kompresor, dvojitá zvuková izolace, typ-tepelné čerpadlo za 60 105,-K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1x  vnitřní nástěnná klimatizační jednotka typu tepelné čerpadlo pch=2 kW, pt=2,2kW za 9 999,-K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2x  vnitřní stropní klimatizační jednotka pch=3,5kW včetně rámečků a ovládačů za 45 600,-Kč (22 800,-/1 ks)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55 bm  izolované chladivové potrubí cu včetně komunikačního kabelu a odvodu kondenzátu a instalační lišty za 32 450,-Kč (590/1bm)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1 sada montážní a spojovací a kotvící materiál za 4 200,-K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1x montáž za 20 000,-K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1x doprava materiálu a pracovníků 5 450,-K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5x tlaková zkouška 500,-Kč (100,-/1x)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1x uvedení do provozu 1 000,-K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/>
      </w:pPr>
      <w:r>
        <w:rPr>
          <w:color w:val="000000"/>
        </w:rPr>
        <w:t>1x  lakování černá barva 6 000,-K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Cena celkem 187 304,-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19.03.2020</w:t>
      </w:r>
    </w:p>
    <w:p>
      <w:pPr>
        <w:pStyle w:val="Normal"/>
        <w:rPr/>
      </w:pPr>
      <w:r>
        <w:rPr/>
      </w:r>
    </w:p>
    <w:p>
      <w:pPr>
        <w:pStyle w:val="Seznamsodrkami"/>
        <w:numPr>
          <w:ilvl w:val="0"/>
          <w:numId w:val="2"/>
        </w:numPr>
        <w:rPr/>
      </w:pPr>
      <w:r>
        <w:rPr/>
        <w:t>Vyřizuje: Byrtusová Libuše</w:t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9:00Z</dcterms:created>
  <dc:creator>Zuzka</dc:creator>
  <dc:description/>
  <cp:keywords/>
  <dc:language>en-US</dc:language>
  <cp:lastModifiedBy>STANICE01</cp:lastModifiedBy>
  <cp:lastPrinted>2017-06-19T15:59:00Z</cp:lastPrinted>
  <dcterms:modified xsi:type="dcterms:W3CDTF">2020-03-20T07:59:00Z</dcterms:modified>
  <cp:revision>2</cp:revision>
  <dc:subject/>
  <dc:title/>
</cp:coreProperties>
</file>