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7. března 2020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K CAD s.r.o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26001187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raclavská 285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566 01  Vysoké Mýto</w:t>
      </w:r>
    </w:p>
    <w:p>
      <w:pPr>
        <w:pStyle w:val="Normal"/>
        <w:rPr>
          <w:rFonts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jc w:val="both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 xml:space="preserve">Objednáváme u Vás zpracování projektové dokumentace ke sloučenému územnímu a stavebnímu řízení stavby pod názvem „Rekonstrukce vodovodního řadu Ostrý Kámen“. Součástí zakázky je zajištění geodetického zaměření pro umístění vodovodního řadu výhradně na pozemcích ve vlastnictví obce Karle. 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a: max. 141.000,- Kč bez DPH.</w:t>
      </w:r>
    </w:p>
    <w:p>
      <w:pPr>
        <w:pStyle w:val="Zkladntextodsazen2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Termín plnění: 31.08.2020. </w:t>
      </w:r>
    </w:p>
    <w:p>
      <w:pPr>
        <w:pStyle w:val="Zkladntextodsazen2"/>
        <w:ind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 xml:space="preserve">Zpracování PD bude koordinováno s provozovatelem vodovodu, společností Vodárenská Svitavy, s.r.o. 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D bude předána v tištěné podobě v počtu 4 paré a 1 x digitálně na CD ve formátu pdf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latební podmínky: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- fakturace po dokončení a písemném převzetí objednatelem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- 14 dni od doručení faktury objednatel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ka nabývá účinnosti uveřejněním v registru smluv.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VK CAD s.r.o., IČO: 26001187, Vraclavská 285, 566 01 Vysoké Mýto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0:00Z</dcterms:created>
  <dc:creator>valecek jaroslav</dc:creator>
  <dc:description/>
  <cp:keywords/>
  <dc:language>en-US</dc:language>
  <cp:lastModifiedBy>antos</cp:lastModifiedBy>
  <cp:lastPrinted>2020-03-18T11:02:00Z</cp:lastPrinted>
  <dcterms:modified xsi:type="dcterms:W3CDTF">2020-03-18T10:04:00Z</dcterms:modified>
  <cp:revision>3</cp:revision>
  <dc:subject/>
  <dc:title>OBSAH:</dc:title>
</cp:coreProperties>
</file>