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ovní spojení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oupená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: Základní škola Edvarda Beneše a Mateřská škola Písek, Mírové nám. 1466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 Mírové nám. 1466, 397 01  Písek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70943125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ovní spojení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ředitelem školy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i u dodavatele rezervuje odběry v rámci „ náhradního plnění “ v objemu 80 000 Kč bez DPH pro dodávky za celý rok 202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0 na základě závazných objednávek odběratele. V případě nedodržení sjednané částky plněním dodávek a nenahlášení skutečnosti, že není dodavatel schopen dodávky splnit do 30. 11. 2020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0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Úřadu práce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Písku 4. 3. 2020                                                                                    V Sokolově 4. 3. 202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8:00Z</dcterms:created>
  <dc:creator>Kateřina Svobodová</dc:creator>
  <dc:description/>
  <dc:language>en-US</dc:language>
  <cp:lastModifiedBy>Ludek</cp:lastModifiedBy>
  <dcterms:modified xsi:type="dcterms:W3CDTF">2020-03-17T20:39:00Z</dcterms:modified>
  <cp:revision>3</cp:revision>
  <dc:subject/>
  <dc:title/>
</cp:coreProperties>
</file>