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Dodatek č.1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ke Smlouvě o dílo ev.č. TO/2019/14 „Stavební úpravy pavilonu č. 19 na lůžka akutní péče“ ze dne 18. 3. 2020 uzavřené mezi níže uvedenými smluvními stranami:</w:t>
      </w:r>
    </w:p>
    <w:p>
      <w:pPr>
        <w:pStyle w:val="Normal"/>
        <w:suppressAutoHyphens w:val="true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Psychiatrická nemocnice v Opavě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lomoucká 305/88, 746 01 Opav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Zastoupena ředitelem Ing. Zdeňkem Jiříčke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0084400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ankovní spojení: Česká národní banka, pobočka Ostrava, číslo účtu 10006-339821/071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dále jen „objednatel“ nebo „PNO“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OVA OPAVA, spol. s r. o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Bechlinská 705/2, 199 Praha 18 – Letňan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edeného Městským soudem v Praze. Oddíl C, vložka 12276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astoupená jednatelem společnosti panem Janem Smějo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4473877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IČ: CZ4473877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ankovní spojení XXXXXXXXXXXXXX č.ú. XXXXXXXXXXXXX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dále jen „zhotovitel“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nešního dne, měsíce a roku se smluvní strany, v souvislosti s rozhodnutím Vlády ČR o vyhlášení nouzového stavu na území ČR ze dne 16.3.2020 a v souladu s ustanovením § 175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ákona č. 89/2012 Sb., občanský zákoník, v platném znění, dohodly na tomto Dodatku č. 1 k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mlouvě o dílo ev.č. TO/2019/14 „Stavební úpravy pavilonu č. 19 na lůžka akutní péče“ z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ne 18.3.2020 následovně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Článek II. Lhůta plnění díla</w:t>
      </w:r>
      <w:r>
        <w:rPr>
          <w:sz w:val="24"/>
          <w:szCs w:val="24"/>
        </w:rPr>
        <w:t>, nově nahradit zněním 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ředmět smlouvy bude zhotovitelem proveden nejpozději do 150 kalendářních dnů od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ředání staveniště objednatelem“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datek č. 1 nabývá platnosti dnem podpisu obou smluvních stran a účinností dnem zveřejnění v registru smluv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statní ustanovení smlouvy o dílo č. TO/2019/14 ze dne 18.3.2020 zůstávají beze změn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Znění tohoto Dodatku č 1. není obchodním tajemstvím a obě smluvní strany souhlasí se zveřejněním všech jeho náležitostí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povinnost vyplývající ze zákona č. 340/2015 Sb., o registru smluv, ve znění pozdějších předpisů, provede objednatel zveřejněním tohoto Dodatku č. 1 v registru smluv, a to v zákonem stanovené lhůtě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nto Dodatek č. 1 je vyhotoven ve čtyřech stejnopisech, z nichž každý má povahu prvopisu. Každá ze smluvních stran obdrží po dvou vyhotovení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sobní údaje obsažené v tomto Dodatku č. 1 bude Psychiatrická nemocnice v Opavě (dále jen PNO) zpracovávat pouze pro účely plnění práv a povinností vyplývajících z této smlouvy, k jiným účelům nebudou tyto osobní údaje PNO použity. PNO při zpracování osobních údajů dodržuje platnou legislativu. Podrobné informace o ochraně osobních údajů jsou uvedeny na stránkách PNO www.pnopava.cz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i tento Dodatek č. 1 před jeho podpisem přečetly, že byl uzavřen po vzájemném projednání podle jejich pravé a svobodné vůle, určitě, vážně a srozumitelně, nikoli v tísni za nápadně nevýhodných podmínek, což potvrzují svým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y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 Opavě dne 18. 3. 2020</w:t>
        <w:tab/>
        <w:tab/>
        <w:tab/>
        <w:tab/>
        <w:t>V Opavě dne 18.3.202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objednatele: Ing. Zdeněk Jiříček</w:t>
        <w:tab/>
        <w:tab/>
        <w:tab/>
        <w:t>Za zhotovitele: Jan Směja-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Cambria"/>
      <w:i/>
      <w:iCs/>
      <w:spacing w:val="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Cambria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Vrazncitt">
    <w:name w:val="Výrazný citá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6:00Z</dcterms:created>
  <dc:creator>Michal škaroupka</dc:creator>
  <dc:description/>
  <cp:keywords/>
  <dc:language>en-US</dc:language>
  <cp:lastModifiedBy> Michal škaroupka</cp:lastModifiedBy>
  <dcterms:modified xsi:type="dcterms:W3CDTF">2020-03-19T08:29:00Z</dcterms:modified>
  <cp:revision>6</cp:revision>
  <dc:subject/>
  <dc:title/>
</cp:coreProperties>
</file>