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ohoda o ukonč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mlouvy o zajištění pobytu pro děti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uzavřené dle ustanovení § 1981 a násl. zákona č. 89/2012 Sb., občanského zákoníku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jednatel:</w:t>
        <w:tab/>
        <w:tab/>
        <w:tab/>
        <w:tab/>
        <w:tab/>
        <w:tab/>
        <w:tab/>
        <w:t>Poskytovatel:</w:t>
        <w:br/>
      </w:r>
      <w:r>
        <w:rPr>
          <w:rFonts w:cs="Times New Roman" w:ascii="Times New Roman" w:hAnsi="Times New Roman"/>
          <w:sz w:val="24"/>
        </w:rPr>
        <w:t>MĚSTO ČESKÝ TĚŠÍN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Petr Konupčík</w:t>
        <w:br/>
        <w:t>Městský úřad Český Těšín</w:t>
        <w:tab/>
        <w:tab/>
        <w:tab/>
        <w:tab/>
        <w:tab/>
        <w:t>Lipová-lázně 711</w:t>
        <w:br/>
        <w:t>náměstí ČSA 1/1, 737 01 Český Těšín</w:t>
        <w:tab/>
        <w:tab/>
        <w:tab/>
        <w:t xml:space="preserve">790 61 Lipová-láz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002 97 437                                                               </w:t>
        <w:tab/>
        <w:t>IČO: 64998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 CZ00297437</w:t>
        <w:tab/>
        <w:tab/>
        <w:tab/>
        <w:tab/>
        <w:tab/>
        <w:tab/>
        <w:t>DIČ: CZ490724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:</w:t>
        <w:tab/>
        <w:tab/>
        <w:tab/>
        <w:tab/>
        <w:tab/>
        <w:tab/>
        <w:tab/>
        <w:tab/>
        <w:t xml:space="preserve">č.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  <w:tab/>
        <w:tab/>
        <w:tab/>
        <w:t>Zastoup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Gabrielou Hřebačkovou</w:t>
        <w:tab/>
        <w:tab/>
        <w:tab/>
        <w:tab/>
        <w:t>Petr Konupč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kou města</w:t>
        <w:tab/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Ukončení smlouvy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Smluvní strany se dohodly na ukončení Smlouvy o zajištění pobytu dětí pro příspěvkovou organizaci „Základní škola a mateřská škola Český Těšín Kontešinec, IČO: 72545917, se sídlem Masarykovy sady 104/21, 737 01 Český Těšín  v areálu poskytovatele „Penzion Pod smrkem, Lípová lázně 23, 790 63 Horní Lípová, ze dne 05.02.2020, uveřejněnou v Registru smluv dne 06.02.2020 pod ID smlouvy: 10782664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dohodě o ukončení Smlouvy o zajištění pobytu dětí došlo na základě „Mimořádného opatření“ vydaného Ministerstvem zdravotnictví ČR, č.j. MZDR 10676/2020-1/MIN/KAN, ze dne 10.03.2020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ukončení Smlouvy o zajištění pobytu dětí nastane dnem podpisu dohody oběma smluvními stranami. Dohoda nabyde účinnosti dnem zveřejnění v registru smlu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Finanční vyrovn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Smluvní strany se shodly, že vzhledem k tomu, že předmět plnění smlouvy nebyl realizován, nenáleží poskytovateli nárok na úhradu smluvní ceny Smlouvy o zajištění pobytu dět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i poskytovatel shodně prohlašují, že po podpisu této dohody bude poskytnutá záloha ve prospěch poskytovatele číslo účtu 5940220217/0100, ze dne 25.02.2020  ve výši 50 000,- Kč vrácena objednateli na účet číslo </w:t>
        <w:br/>
        <w:t>86-60000360257/0100, VS 12044, a to do 14 dnů ode dne podpisu oběma smluvními stranam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polečná a závěrečná ustanovení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hodně prohlašují, že si tuto dohodu před jejím podepsáním přečetly, </w:t>
        <w:br/>
        <w:t xml:space="preserve">že byla uzavřena po vzájemném projednání podle jejich pravé a svobodné vůle určitě, vážně a srozumitelně, nikoliv v tísni nebo za nápadně nevýhodných podmínek, a že se dohodly o celém jejím obsahu, což stvrzuji svými podpisy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Město Český Těšín informovalo druhou smluvní stranu, že je povinným subjektem </w:t>
        <w:br/>
        <w:t>ve smyslu zákona č. 340/2015 Sb., o registru smluv (dále také zákon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e dohodly, že v případě, kdy tato dohoda podléhá povinnosti uveřejnění </w:t>
        <w:br/>
        <w:t>v registru smluv dle zákona, bude subjektem, který vloží tuto dohodu do registru smluv, Město Český Těšín, a to i v případě, kdy druhou smluvní stranou bude rovněž povinný subjekt ze zákon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veškeré informace uvedené v této dohodě nepovažuji </w:t>
        <w:br/>
        <w:t>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je vyhotovena ve dvou stejnopisech s platností originálu, podepsaných oprávněnými zástupci. Nabývá platnosti dnem podpisu oběma smluvními stranami </w:t>
        <w:br/>
        <w:t>a účinnosti nabyde dnem zveřejnění v registru smlu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eský Těšín dne:</w:t>
        <w:tab/>
        <w:tab/>
        <w:tab/>
        <w:tab/>
        <w:tab/>
        <w:tab/>
        <w:t>Lipová-lázně d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Gabriela Hřebačková</w:t>
        <w:tab/>
        <w:tab/>
        <w:tab/>
        <w:tab/>
        <w:tab/>
        <w:t>Petr Konupč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ka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)</w:t>
        <w:tab/>
        <w:tab/>
        <w:tab/>
        <w:tab/>
        <w:tab/>
        <w:tab/>
        <w:tab/>
        <w:t>(poskyto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7:00Z</dcterms:created>
  <dc:creator>Marcela Kožušníková</dc:creator>
  <dc:description/>
  <cp:keywords/>
  <dc:language>en-US</dc:language>
  <cp:lastModifiedBy>Černilová Jana</cp:lastModifiedBy>
  <cp:lastPrinted>2020-03-12T10:38:00Z</cp:lastPrinted>
  <dcterms:modified xsi:type="dcterms:W3CDTF">2020-03-17T10:27:00Z</dcterms:modified>
  <cp:revision>4</cp:revision>
  <dc:subject/>
  <dc:title/>
</cp:coreProperties>
</file>