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Dohoda o ukonče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mlouvy o zajištění pobytu pro děti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uzavřené dle ustanovení § 1981 a násl. zákona č. 89/2012 Sb., občanského zákoníku, ve znění pozdějších předpisů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jednatel:</w:t>
        <w:tab/>
        <w:tab/>
        <w:tab/>
        <w:tab/>
        <w:tab/>
        <w:tab/>
        <w:tab/>
        <w:t>Poskytovatel:</w:t>
        <w:br/>
      </w:r>
      <w:r>
        <w:rPr>
          <w:rFonts w:cs="Times New Roman" w:ascii="Times New Roman" w:hAnsi="Times New Roman"/>
          <w:sz w:val="24"/>
        </w:rPr>
        <w:t>MĚSTO ČESKÝ TĚŠÍN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Pavlína Žižková</w:t>
        <w:br/>
        <w:t>Městský úřad Český Těšín</w:t>
        <w:tab/>
        <w:tab/>
        <w:tab/>
        <w:tab/>
        <w:tab/>
        <w:t>Krásná 165</w:t>
        <w:br/>
        <w:t>náměstí ČSA 1/1, 737 01 Český Těšín</w:t>
        <w:tab/>
        <w:tab/>
        <w:tab/>
        <w:t>739 01 Krás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002 97 437                                                               </w:t>
        <w:tab/>
        <w:t>IČO: 633 541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 CZ00297437</w:t>
        <w:tab/>
        <w:tab/>
        <w:tab/>
        <w:tab/>
        <w:tab/>
        <w:tab/>
        <w:t>DIČ: nejsem plátce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ú.:</w:t>
        <w:tab/>
        <w:tab/>
        <w:tab/>
        <w:tab/>
        <w:tab/>
        <w:tab/>
        <w:tab/>
        <w:tab/>
        <w:t xml:space="preserve">č.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astoupen: </w:t>
        <w:tab/>
        <w:tab/>
        <w:tab/>
        <w:tab/>
        <w:tab/>
        <w:tab/>
        <w:tab/>
        <w:t>Zastoup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Gabrielou Hřebačkovou</w:t>
        <w:tab/>
        <w:tab/>
        <w:tab/>
        <w:tab/>
        <w:t>Pavlínou Žižko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kou města</w:t>
        <w:tab/>
        <w:tab/>
        <w:tab/>
        <w:tab/>
        <w:tab/>
        <w:tab/>
        <w:t>jednatelk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Ukončení smlouvy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Smluvní strany se dohodly na ukončení Smlouvy o zajištění pobytu dětí pro příspěvkovou organizaci „Základní škola a mateřská škola Český Těšín Kontešinec, IČO: 72545917, se sídlem Masarykovy sady 104/21, 737 01 Český Těšín  v areálu poskytovatele „Pavlína Žižkova, RS Paskov“, Morávka 322, 739 04 Morávka, ze dne 07.02.2020, uveřejněnou v Registru smluv dne 07.02.2020 pod ID smlouvy: 10782768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dohodě o ukončení Smlouvy o zajištění pobytu dětí došlo na základě „Mimořádného opatření“ vydaného Ministerstvem zdravotnictví ČR, č.j. MZDR 10676/2020-1/MIN/KAN, ze dne 10.03.2020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ukončení Smlouvy o zajištění pobytu dětí nastane dnem podpisu dohody oběma smluvními stranami. Dohoda nabyde účinnosti dnem zveřejnění v registru smlu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 Finanční vyrovná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Smluvní strany se shodly, že vzhledem k tomu, že předmět plnění smlouvy nebyl realizován, nenáleží poskytovateli nárok na úhradu smluvní ceny Smlouvy o zajištění pobytu dětí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Objednatel i poskytovatel shodně prohlašují, že po podpisu této dohody bude poskytnutá záloha ve prospěch poskytovatele číslo účtu 107-6151700247/0100, ze dne 26.02.2020  ve výši 50 000,- Kč vrácena objednateli na účet číslo </w:t>
        <w:br/>
        <w:t>86-60000360257/0100, VS 12020, a to do 14 dnů ode dne podpisu oběma smluvními stranam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Společná a závěrečná ustanovení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hodně prohlašují, že si tuto dohodu před jejím podepsáním přečetly, </w:t>
        <w:br/>
        <w:t xml:space="preserve">že byla uzavřena po vzájemném projednání podle jejich pravé a svobodné vůle určitě, vážně a srozumitelně, nikoliv v tísni nebo za nápadně nevýhodných podmínek, a že se dohodly o celém jejím obsahu, což stvrzuji svými podpisy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Město Český Těšín informovalo druhou smluvní stranu, že je povinným subjektem </w:t>
        <w:br/>
        <w:t>ve smyslu zákona č. 340/2015 Sb., o registru smluv (dále také zákon)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strany se dohodly, že v případě, kdy tato dohoda podléhá povinnosti uveřejnění </w:t>
        <w:br/>
        <w:t>v registru smluv dle zákona, bude subjektem, který vloží tuto dohodu do registru smluv, Město Český Těšín, a to i v případě, kdy druhou smluvní stranou bude rovněž povinný subjekt ze zákona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veškeré informace uvedené v této dohodě nepovažuji </w:t>
        <w:br/>
        <w:t>za informace, které nelze poskytnout při postupu podle předpisů upravujících svobodný přístup k informacím a udělují svolení k jejich užití a zveřejnění bez stanovení jakýchkoli dalších podmínek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a je vyhotovena ve dvou stejnopisech s platností originálu, podepsaných oprávněnými zástupci. Nabývá platnosti dnem podpisu oběma smluvními stranami </w:t>
        <w:br/>
        <w:t>a účinnosti nabyde dnem zveřejnění v registru smluv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eský Těšín dne:</w:t>
        <w:tab/>
        <w:tab/>
        <w:tab/>
        <w:tab/>
        <w:tab/>
        <w:tab/>
        <w:t>Morávka dn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. Gabriela Hřebačková</w:t>
        <w:tab/>
        <w:tab/>
        <w:tab/>
        <w:tab/>
        <w:tab/>
        <w:t>Pavlína Žižk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ka</w:t>
        <w:tab/>
        <w:tab/>
        <w:tab/>
        <w:tab/>
        <w:tab/>
        <w:tab/>
        <w:tab/>
        <w:t>jednat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jednatel)</w:t>
        <w:tab/>
        <w:tab/>
        <w:tab/>
        <w:tab/>
        <w:tab/>
        <w:tab/>
        <w:tab/>
        <w:t>(poskytovate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1CharCharCharCharCharChar">
    <w:name w:val=" Char Char Char Char Char1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Marcela Kožušníková</dc:creator>
  <dc:description/>
  <cp:keywords/>
  <dc:language>en-US</dc:language>
  <cp:lastModifiedBy>Černilová Jana</cp:lastModifiedBy>
  <cp:lastPrinted>2020-03-12T10:38:00Z</cp:lastPrinted>
  <dcterms:modified xsi:type="dcterms:W3CDTF">2020-03-17T10:28:00Z</dcterms:modified>
  <cp:revision>4</cp:revision>
  <dc:subject/>
  <dc:title/>
</cp:coreProperties>
</file>